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ealth insurance coverage of air ambulance services.</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SUBTITLE 17A OF KRS CHAPTER 304 IS CREATED TO READ AS FOLLOWS:</w:t>
      </w:r>
    </w:p>
    <w:p>
      <w:pPr>
        <w:pStyle w:val="Heading2"/>
        <w:widowControl w:val="false"/>
        <w:bidi w:val="0"/>
        <w:spacing w:lineRule="atLeast" w:line="480"/>
        <w:ind w:left="547" w:right="0" w:hanging="547"/>
        <w:rPr/>
      </w:pPr>
      <w:r>
        <w:rPr>
          <w:b/>
          <w:i/>
          <w:u w:val="single"/>
        </w:rPr>
        <w:t>(1)</w:t>
        <w:tab/>
        <w:t xml:space="preserve">As used in this section, unless the context requires otherwise, "air ambulance service" means air ambulance transportation of the insured if emergency medical services, the attending physician, or the health benefit plan determines that an air ambulance is the only medically appropriate means of transportation to the nearest hospital with appropriate facilities. </w:t>
      </w:r>
    </w:p>
    <w:p>
      <w:pPr>
        <w:pStyle w:val="Heading2"/>
        <w:widowControl w:val="false"/>
        <w:bidi w:val="0"/>
        <w:spacing w:lineRule="atLeast" w:line="480"/>
        <w:ind w:left="547" w:right="0" w:hanging="547"/>
        <w:rPr/>
      </w:pPr>
      <w:r>
        <w:rPr>
          <w:b/>
          <w:i/>
          <w:u w:val="single"/>
        </w:rPr>
        <w:t>(2)</w:t>
        <w:tab/>
        <w:t>If air ambulance service is not covered in a health benefit plan, the insurer issuing such health benefit plan in Kentucky shall make available and offer to the purchaser air ambulance service coverage with a deductible, copayment, or coinsurance that does not exceed that which is applicable to ground ambulance servic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BR043200.100-43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43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Words>
  <Characters>940</Characters>
  <CharactersWithSpaces>7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432-1</dc:subject>
  <dc:title>HB 377</dc:title>
</cp:coreProperties>
</file>