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motor vehicle insurance premium discou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SUBTITLE 13 OF KRS CHAPTER 304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ny rates, rating schedules, or rating manuals for the liability, personal injury protection, and collision coverages of a motor vehicle insurance policy filed with the office shall provide a low mileage premium discount if the insured motor vehicle is driven five thousand (5,000) miles or less annuall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2000.100-22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2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220-1</dc:subject>
  <dc:title>HB 38</dc:title>
</cp:coreProperties>
</file>