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8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38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Property Tax Threshold</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Tom Ker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OPTIONAL"/>
            <w:bookmarkEnd w:id="19"/>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1"/>
        <w:widowControl w:val="false"/>
        <w:ind w:right="192" w:hanging="0"/>
        <w:rPr/>
      </w:pPr>
      <w:bookmarkStart w:id="27" w:name="PURPOSE"/>
      <w:bookmarkEnd w:id="27"/>
      <w:r>
        <w:rPr>
          <w:rFonts w:cs="Times New Roman" w:ascii="Times New Roman" w:hAnsi="Times New Roman"/>
        </w:rPr>
        <w:t xml:space="preserve">HB 384 creates a new section of KRS Chapter 133 to define threshold amount and permit county clerks to elect not to prepare personal property tax bills below the threshold amount. It also amends KRS 91A.070 to permit cities to elect not to prepare personal property tax bills below the threshold amount.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rFonts w:ascii="Times New Roman" w:hAnsi="Times New Roman" w:cs="Times New Roman"/>
        </w:rPr>
      </w:pPr>
      <w:r>
        <w:rPr>
          <w:rFonts w:cs="Times New Roman"/>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84 on </w:t>
      </w:r>
      <w:r>
        <w:rPr>
          <w:b/>
        </w:rPr>
        <w:t xml:space="preserve">local government </w:t>
      </w:r>
      <w:r>
        <w:rPr/>
        <w:t xml:space="preserve">is expected to be a </w:t>
      </w:r>
      <w:r>
        <w:rPr>
          <w:b/>
        </w:rPr>
        <w:t xml:space="preserve">minimal savings, for those county clerks and cities that decide to set a tax threshold amount. </w:t>
      </w:r>
      <w:r>
        <w:rPr>
          <w:u w:val="single"/>
        </w:rPr>
        <w:t xml:space="preserve">Since no city or county is required to exempt the payment of personal property tax </w:t>
      </w:r>
      <w:r>
        <w:rPr/>
        <w:t>at a level equal to or less than $10, as specified in the bill, there would be no reason for a city or county to exempt taxes owed unless the cost of processing the bill and collecting the taxes exceeds the revenues collected.</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County Clerk who sets a threshold would not collect the 30 cents per bill that is normally collected: 15 cents from fiscal court and 15 cents from the state treasurer. However, there would not be the expense of preparing the tax bill and sending it to the taxpayer or the Sheriff, if the tax payment is exempt.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County Clerk's Association;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Kentucky Department of Revenue.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3:00Z</dcterms:created>
  <dc:creator/>
  <dc:description/>
  <cp:keywords/>
  <dc:language>en-US</dc:language>
  <cp:lastModifiedBy/>
  <cp:lastPrinted>2007-02-14T16:49:00Z</cp:lastPrinted>
  <dcterms:modified xsi:type="dcterms:W3CDTF">2007-02-15T00:23:00Z</dcterms:modified>
  <cp:revision>2</cp:revision>
  <dc:subject/>
  <dc:title>COMMONWEALTH OF KENTUCKY</dc:title>
</cp:coreProperties>
</file>