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perty tax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3 IS CREATED TO READ AS FOLLOWS:</w:t>
      </w:r>
    </w:p>
    <w:p>
      <w:pPr>
        <w:pStyle w:val="Heading2"/>
        <w:widowControl w:val="false"/>
        <w:bidi w:val="0"/>
        <w:spacing w:lineRule="atLeast" w:line="480"/>
        <w:ind w:left="547" w:right="0" w:hanging="547"/>
        <w:rPr/>
      </w:pPr>
      <w:r>
        <w:rPr>
          <w:b/>
          <w:i/>
          <w:u w:val="single"/>
        </w:rPr>
        <w:t>(1)</w:t>
        <w:tab/>
        <w:t>As used in this section, "threshold amount" means an amount equal to or less than ten dollars ($10), that represents the approximate level at which the cost of collecting a personal property tax bill exceeds the total amount due on the tax bill. The threshold amount shall be established by the county clerk for personal property tax bills prepared by the clerk.</w:t>
      </w:r>
    </w:p>
    <w:p>
      <w:pPr>
        <w:pStyle w:val="Heading2a"/>
        <w:widowControl w:val="false"/>
        <w:bidi w:val="0"/>
        <w:spacing w:lineRule="atLeast" w:line="480"/>
        <w:ind w:left="1094" w:right="0" w:hanging="1094"/>
        <w:rPr/>
      </w:pPr>
      <w:r>
        <w:rPr>
          <w:b/>
          <w:i/>
          <w:u w:val="single"/>
        </w:rPr>
        <w:t>(2)</w:t>
        <w:tab/>
        <w:t>(a)</w:t>
        <w:tab/>
        <w:t>Notwithstanding any other provision of KRS Chapters 131, 132, 133, or 134, a county clerk may establish a threshold amount. If the county clerk establishes a threshold amount, the clerk shall not prepare those personal property tax bills on which the total amount of tax due is equal to or less than the threshold amount, and any taxpayer that would have otherwise been liable for the tax shall be exempt from the payment of the tax.</w:t>
      </w:r>
    </w:p>
    <w:p>
      <w:pPr>
        <w:pStyle w:val="Heading3"/>
        <w:widowControl w:val="false"/>
        <w:bidi w:val="0"/>
        <w:spacing w:lineRule="atLeast" w:line="480"/>
        <w:ind w:left="1094" w:right="0" w:hanging="547"/>
        <w:rPr/>
      </w:pPr>
      <w:r>
        <w:rPr>
          <w:b/>
          <w:i/>
          <w:u w:val="single"/>
        </w:rPr>
        <w:t>(b)</w:t>
        <w:tab/>
        <w:t>The county clerk shall maintain a list of tax liabilities that were below the threshold amount and for which tax bills were therefore not prepared. The list shall include the name and address of the taxpayer, the total assessed value of the property, and the total tax liability. The list shall be provided to the Department of Revenue, which shall revise the amount certified to the county clerk and the amount charged to the sheriff pursuant to KRS 133.180 to reflect the reductions resulting from the establishment of a threshold amount. The list shall also be available for review by the sheriff and any entity included on the tax bills prepared by the county clerk.</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91A.070 is amended to read as follows:</w:t>
      </w:r>
    </w:p>
    <w:p>
      <w:pPr>
        <w:pStyle w:val="Heading2"/>
        <w:widowControl w:val="false"/>
        <w:bidi w:val="0"/>
        <w:spacing w:lineRule="atLeast" w:line="480"/>
        <w:ind w:left="547" w:right="0" w:hanging="547"/>
        <w:rPr/>
      </w:pPr>
      <w:r>
        <w:rPr/>
        <w:t>(1)</w:t>
        <w:tab/>
        <w:t>Any city may by ordinance elect to have all city ad valorem taxes including delinquent taxes collected by the sheriff of the county. The election shall be effective only if a copy of the ordinance is delivered to the sheriff as soon as practicable, and a copy of the ordinance levying the taxes to be collected is delivered to the county clerk as soon as practicable. If the city so elects:</w:t>
      </w:r>
    </w:p>
    <w:p>
      <w:pPr>
        <w:pStyle w:val="Heading3"/>
        <w:widowControl w:val="false"/>
        <w:bidi w:val="0"/>
        <w:spacing w:lineRule="atLeast" w:line="480"/>
        <w:ind w:left="1094" w:right="0" w:hanging="547"/>
        <w:rPr/>
      </w:pPr>
      <w:r>
        <w:rPr/>
        <w:t>(a)</w:t>
        <w:tab/>
        <w:t>The county clerk shall place city ad valorem taxes due on the tax bills of owners of property in the city, prepared in accordance with KRS 133.220 and 133.230.</w:t>
      </w:r>
    </w:p>
    <w:p>
      <w:pPr>
        <w:pStyle w:val="Heading3"/>
        <w:widowControl w:val="false"/>
        <w:bidi w:val="0"/>
        <w:spacing w:lineRule="atLeast" w:line="480"/>
        <w:ind w:left="1094" w:right="0" w:hanging="547"/>
        <w:rPr/>
      </w:pPr>
      <w:r>
        <w:rPr/>
        <w:t>(b)</w:t>
        <w:tab/>
        <w:t>The sheriff shall collect all city ad valorem taxes, including delinquent taxes, in the same manner as county ad valorem taxes as provided in KRS Chapter 134, and the sheriff shall be compensated in an amount calculated to defray additional costs to the sheriff for the services performed, but such amount shall not exceed the rates provided for tax collection by KRS Chapter 134. All procedures provided by KRS Chapter 134 concerning collection of delinquent taxes by counties shall be applicable.</w:t>
      </w:r>
    </w:p>
    <w:p>
      <w:pPr>
        <w:pStyle w:val="Heading2"/>
        <w:widowControl w:val="false"/>
        <w:bidi w:val="0"/>
        <w:spacing w:lineRule="atLeast" w:line="480"/>
        <w:ind w:left="547" w:right="0" w:hanging="547"/>
        <w:rPr/>
      </w:pPr>
      <w:r>
        <w:rPr/>
        <w:t>(2)</w:t>
        <w:tab/>
        <w:t>If a city does not elect to have city ad valorem taxes collected by the sheriff as provided in subsection (1) of this section, city ad valorem taxes shall be due and payable at the same time as state and county ad valorem taxes are due and payable, unless otherwise prescribed by statute. The city shall establish by ordinance procedures for the collection of ad valorem taxes which shall specify the manner of billing, the place for payment, discounts, if any, for early payment, penalties and interest for late payment, and other necessary procedures related to ad valorem tax administration.</w:t>
      </w:r>
    </w:p>
    <w:p>
      <w:pPr>
        <w:pStyle w:val="Heading2"/>
        <w:widowControl w:val="false"/>
        <w:bidi w:val="0"/>
        <w:spacing w:lineRule="atLeast" w:line="480"/>
        <w:ind w:left="547" w:right="0" w:hanging="547"/>
        <w:rPr/>
      </w:pPr>
      <w:r>
        <w:rPr/>
        <w:t>(3)</w:t>
        <w:tab/>
        <w:t>In cities proceeding under subsection (2) of this section, ad valorem taxes upon real or personal property shall be delinquent if not paid by the date due and payable by ordinance or statute. A lien superior to all other liens, except a lien for state taxes, whether such liens were acquired before or after the maturity of the taxes referred to in this section, shall exist in favor of the city from the date the taxes are due, for the amount of the taxes, interest and penalties, upon all the real and personal property of the delinquent taxpayer. The city may enforce the lien by action in the name of the city in the Circuit Court as provided by statute. In that action it may also obtain a personal judgment against the delinquent taxpayer for the tax, penalties, interest and costs of the suit.</w:t>
      </w:r>
    </w:p>
    <w:p>
      <w:pPr>
        <w:pStyle w:val="Heading2"/>
        <w:widowControl w:val="false"/>
        <w:bidi w:val="0"/>
        <w:spacing w:lineRule="atLeast" w:line="480"/>
        <w:ind w:left="547" w:right="0" w:hanging="547"/>
        <w:rPr/>
      </w:pPr>
      <w:bookmarkStart w:id="1" w:name="endofinsert"/>
      <w:bookmarkEnd w:id="1"/>
      <w:r>
        <w:rPr>
          <w:b/>
          <w:i/>
          <w:u w:val="single"/>
        </w:rPr>
        <w:t>(4)</w:t>
        <w:tab/>
        <w:t>A city proceeding under subsection (2) of this section may establish a threshold amount. If the city establishes a threshold amount, the city shall not prepare those personal property tax bills on which the total amount of tax due is equal to or less than the threshold amount, and any taxpayer that would have otherwise been liable for the tax shall be exempt from the payment of the tax. The city shall maintain a list of tax liabilities that were below the threshold amount and for which tax bills were therefore not prepared. The list shall include the name and address of the taxpayer, the total assessed value of the property, and the total tax liability. For the purposes of this section, "threshold amount" means an amount equal to or less than ten dollars ($10), that represents the approximate level at which the cost of collecting a personal property tax bill exceeds the total amount due on the tax bil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08000.100-10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090</Characters>
  <CharactersWithSpaces>4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80-1</dc:subject>
  <dc:title>HB 384</dc:title>
</cp:coreProperties>
</file>