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39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387</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2" w:name="SUJ"/>
            <w:bookmarkStart w:id="13" w:name="SUJ"/>
            <w:bookmarkEnd w:id="13"/>
          </w:p>
          <w:p>
            <w:pPr>
              <w:pStyle w:val="Normal"/>
              <w:widowControl w:val="false"/>
              <w:tabs>
                <w:tab w:val="clear" w:pos="720"/>
                <w:tab w:val="left" w:pos="5580" w:leader="none"/>
                <w:tab w:val="right" w:pos="8460" w:leader="none"/>
              </w:tabs>
              <w:rPr/>
            </w:pPr>
            <w:r>
              <w:rPr/>
              <w:t xml:space="preserve"> </w:t>
            </w:r>
            <w:r>
              <w:rPr/>
              <w:t xml:space="preserve">County Clerk Duties </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Representative Darryl Owen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5" w:name="CITY"/>
            <w:bookmarkStart w:id="16" w:name="CITY"/>
            <w:bookmarkEnd w:id="16"/>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County Clerks, county boards of election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MANDATORY"/>
            <w:bookmarkEnd w:id="19"/>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OPTIONAL"/>
            <w:bookmarkStart w:id="21" w:name="OPTIONAL"/>
            <w:bookmarkEnd w:id="21"/>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ODIFIESEXISTING"/>
            <w:bookmarkEnd w:id="22"/>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bookmarkStart w:id="28" w:name="PURPOSE"/>
      <w:bookmarkEnd w:id="28"/>
      <w:r>
        <w:rPr>
          <w:color w:val="400000"/>
          <w:szCs w:val="22"/>
        </w:rPr>
        <w:t>HB 387 amends KRS 118.125, 118.165, 118.315, 118A.060, and 83A.045 to provide that signatures for nomination papers shall not be affixed prior to the first Wednesday after the first Monday in November of the year preceding the year in which the office will appear on the ballot. It amends KRS 118.227 to require the Secretary of State to certify any changes made to a slate of candidates to the appropriate county clerk, registry, and the State Board of Election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r>
        <w:rPr>
          <w:color w:val="400000"/>
          <w:szCs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Cs w:val="22"/>
        </w:rPr>
      </w:pPr>
      <w:r>
        <w:rPr>
          <w:color w:val="400000"/>
          <w:szCs w:val="22"/>
        </w:rPr>
        <w:t>Further, HB 387 amends KRS 83A.170 and 83A.175 to establish when a candidate's name is not to be printed on the ballot. It amends KRS 117.265 to prohibit any candidate whose name appears on the ballot from being eligible as a write-in candidate in the regular election, except in certain situation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Cs w:val="22"/>
        </w:rPr>
      </w:pPr>
      <w:r>
        <w:rPr>
          <w:b/>
          <w:szCs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387 on </w:t>
      </w:r>
      <w:r>
        <w:rPr>
          <w:b/>
        </w:rPr>
        <w:t xml:space="preserve">local government </w:t>
      </w:r>
      <w:r>
        <w:rPr/>
        <w:t xml:space="preserve">is expected to be </w:t>
      </w:r>
      <w:r>
        <w:rPr>
          <w:b/>
        </w:rPr>
        <w:t>minimal</w:t>
      </w:r>
      <w:r>
        <w:rPr/>
        <w:t xml:space="preserve">. This new language, which is repeated in various sections throughout the bill, prohibits signatures for nomination papers from being affixed to the document prior to a date certain. The cost to the county boards of election relate to the time and effort to educate county clerks and candidates of the new timeline and write-in requirement.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2:00Z</dcterms:created>
  <dc:creator/>
  <dc:description/>
  <cp:keywords/>
  <dc:language>en-US</dc:language>
  <cp:lastModifiedBy/>
  <cp:lastPrinted>2007-02-13T15:52:00Z</cp:lastPrinted>
  <dcterms:modified xsi:type="dcterms:W3CDTF">2007-02-14T00:52:00Z</dcterms:modified>
  <cp:revision>2</cp:revision>
  <dc:subject/>
  <dc:title>COMMONWEALTH OF KENTUCKY</dc:title>
</cp:coreProperties>
</file>