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6 REGULAR SESSION</w:t>
        <w:tab/>
      </w:r>
      <w:bookmarkStart w:id="2" w:name="INTERIM"/>
      <w:bookmarkEnd w:id="2"/>
      <w:r>
        <w:rPr>
          <w:b/>
        </w:rPr>
        <w:t>2005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6 RS BR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106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HB 39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Local Option Elec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Representative Larry Cla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6" w:name="CITY"/>
            <w:bookmarkEnd w:id="16"/>
            <w:r>
              <w:rPr/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COUNTY"/>
            <w:bookmarkEnd w:id="17"/>
            <w:r>
              <w:rPr/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URBANCOUNTY"/>
            <w:bookmarkEnd w:id="18"/>
            <w:r>
              <w:rPr/>
              <w:t>X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9" w:name="IMPACTED"/>
            <w:bookmarkEnd w:id="19"/>
            <w:r>
              <w:rPr/>
              <w:t>County Clerks, and board of elec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ANDATORY"/>
            <w:bookmarkEnd w:id="20"/>
            <w:r>
              <w:rPr/>
              <w:t>X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OPTIONAL"/>
            <w:bookmarkEnd w:id="21"/>
            <w:r>
              <w:rPr/>
              <w:t>X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MODIFIESEXISTING"/>
            <w:bookmarkStart w:id="23" w:name="MODIFIESEXISTING"/>
            <w:bookmarkEnd w:id="23"/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4" w:name="ADDSNEW"/>
            <w:bookmarkEnd w:id="24"/>
            <w:r>
              <w:rPr/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5" w:name="ELIMINATESEXISTING"/>
            <w:bookmarkStart w:id="26" w:name="ELIMNATEX"/>
            <w:bookmarkStart w:id="27" w:name="ELIMINATESEXISTING"/>
            <w:bookmarkStart w:id="28" w:name="ELIMNATEX"/>
            <w:bookmarkEnd w:id="27"/>
            <w:bookmarkEnd w:id="28"/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  <w:bookmarkStart w:id="29" w:name="PURPOSE"/>
      <w:bookmarkStart w:id="30" w:name="PURPOSE"/>
      <w:bookmarkEnd w:id="30"/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HB 391creates a new section of KRS Chapter 242 to permit the limited sale of wine and malt beverages by the drink at state resort parks and qualifying state recreational parks. It allows a local option precinct election for state resort parks and qualifying recreational parks in a dry territory; and it establishes the conditions under which the election will be held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dditionally, HB 391 permits a separate golf course election if the state park golf course is in a dry county and a separate precinct from the precinct where the state park is located. Finally, it amends KRS 243.030 to create a state park license for wine and malt beverages at a rate of $750 per annum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f HB 391 </w:t>
      </w:r>
      <w:r>
        <w:rPr>
          <w:b/>
        </w:rPr>
        <w:t>on</w:t>
      </w:r>
      <w:r>
        <w:rPr/>
        <w:t xml:space="preserve"> </w:t>
      </w:r>
      <w:r>
        <w:rPr>
          <w:b/>
        </w:rPr>
        <w:t xml:space="preserve">local government </w:t>
      </w:r>
      <w:r>
        <w:rPr/>
        <w:t xml:space="preserve">would likely be </w:t>
      </w:r>
      <w:r>
        <w:rPr>
          <w:b/>
        </w:rPr>
        <w:t>minimal to those local governments affected by the bill's provisions</w:t>
      </w:r>
      <w:r>
        <w:rPr/>
        <w:t xml:space="preserve">. The bill </w:t>
      </w:r>
      <w:r>
        <w:rPr>
          <w:u w:val="single"/>
        </w:rPr>
        <w:t>authorizes</w:t>
      </w:r>
      <w:r>
        <w:rPr/>
        <w:t xml:space="preserve"> the sale of wine and malt beverages at state resort parks and state recreational parks that have a nine or 18-hole golf course provided that they are in a county or city that already permits the sale of alcoholic beverages by the drink. There are no direct local government expenses related to this provi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>
          <w:b/>
        </w:rPr>
        <w:t>A county would incur expenses in the event of a local option election.</w:t>
      </w:r>
      <w:r>
        <w:rPr/>
        <w:t xml:space="preserve"> The bill authorizes local governments in a "dry" county to hold a local option election in the precinct where the park is located. It also authorizes a local option election in the precinct in which the park's golf course is located, if the golf course is located outside the precinct in which the park is loca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Under KRS 242.060, a county bears the cost of a local option election. According to the bill a local option election would only take place in the precinct or precincts where the state park and golf course is located. </w:t>
      </w:r>
      <w:r>
        <w:rPr>
          <w:u w:val="single"/>
        </w:rPr>
        <w:t>Based on the 2006 County Clerk questionnaire, the State Board of Elections estimate that the per-precinct average cost of conducting an election is $1,820, without state reimbursement.</w:t>
      </w:r>
      <w:r>
        <w:rPr/>
        <w:t xml:space="preserve"> Costs associated with a local option election include: certifying the petition by the county clerk's office, setting an election date by the County Judge/Executive; ballot publication in the local newspaper, training and payment of the election workers, and monitoring by the company that sets up the county's voting mach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KRS 243.060 and 243.070 permits local governments to issue alcoholic beverage licenses. The statute sets forth the maximum amount that a county or city by class may charge for the license. </w:t>
      </w:r>
      <w:r>
        <w:rPr>
          <w:u w:val="single"/>
        </w:rPr>
        <w:t xml:space="preserve">These fees would generate a minimal amount of funds for a local governmen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 xml:space="preserve">LRC staff; Kentucky State Board of Elections; Office of Alcoholic Beverage Control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7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Mary C. Yae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2:00Z</dcterms:created>
  <dc:creator/>
  <dc:description/>
  <cp:keywords/>
  <dc:language>en-US</dc:language>
  <cp:lastModifiedBy/>
  <cp:lastPrinted>2007-02-12T16:29:00Z</cp:lastPrinted>
  <dcterms:modified xsi:type="dcterms:W3CDTF">2007-02-14T00:52:00Z</dcterms:modified>
  <cp:revision>2</cp:revision>
  <dc:subject/>
  <dc:title>COMMONWEALTH OF KENTUCKY</dc:title>
</cp:coreProperties>
</file>