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HB396</w:t>
      </w:r>
      <w:r>
        <w:rPr>
          <w:sz w:val="24"/>
        </w:rPr>
      </w:r>
      <w:r>
        <w:rPr>
          <w:sz w:val="24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Dating Violenc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. Jenkins, L. Combs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/9/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/13/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403.720 to include dating partners among the class of persons allowed to obtain domestic violence protective orders; amend KRS 431.005 to reference the definition of "unmarried couple" in KRS 403.720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2044421295"/>
            <w:enabled/>
            <w:ddList>
              <w:result w:val="4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2044421295"/>
      <w:bookmarkStart w:id="6" w:name="__Fieldmark__7_2044421295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bill will have no impact on DOC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2044421295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2044421295"/>
      <w:bookmarkStart w:id="9" w:name="__Fieldmark__8_2044421295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2044421295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2044421295"/>
      <w:bookmarkStart w:id="11" w:name="__Fieldmark__9_2044421295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3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1_2044421295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1_2044421295"/>
      <w:bookmarkStart w:id="13" w:name="__Fieldmark__11_2044421295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2_2044421295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2_2044421295"/>
      <w:bookmarkStart w:id="15" w:name="__Fieldmark__12_2044421295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Includes dating partners among the class of persons allowed to obtain domestic violence protective orders.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5_2044421295"/>
      <w:bookmarkStart w:id="17" w:name="__Fieldmark__15_2044421295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6_2044421295"/>
      <w:bookmarkStart w:id="19" w:name="__Fieldmark__16_2044421295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00:00Z</dcterms:created>
  <dc:creator/>
  <dc:description>Blank Form</dc:description>
  <cp:keywords/>
  <dc:language>en-US</dc:language>
  <cp:lastModifiedBy/>
  <cp:lastPrinted>2007-02-22T09:12:00Z</cp:lastPrinted>
  <dcterms:modified xsi:type="dcterms:W3CDTF">2007-02-23T03:00:00Z</dcterms:modified>
  <cp:revision>2</cp:revision>
  <dc:subject>Legislation</dc:subject>
  <dc:title>Corretions Impact Statement</dc:title>
</cp:coreProperties>
</file>