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auses of a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610 is amended to read as follows:</w:t>
      </w:r>
    </w:p>
    <w:p>
      <w:pPr>
        <w:pStyle w:val="Heading2"/>
        <w:widowControl w:val="false"/>
        <w:bidi w:val="0"/>
        <w:spacing w:lineRule="atLeast" w:line="480"/>
        <w:ind w:left="547" w:right="0" w:hanging="547"/>
        <w:rPr/>
      </w:pPr>
      <w:r>
        <w:rPr>
          <w:rFonts w:ascii="Times New Roman" w:hAnsi="Times New Roman"/>
        </w:rPr>
        <w:t>(1)</w:t>
        <w:tab/>
        <w:t>Every employer subject to this chapter shall be liable for compensation for injury, occupational disease, or death without regard to fault as a cause of the injury, occupational disease, or death.</w:t>
      </w:r>
    </w:p>
    <w:p>
      <w:pPr>
        <w:pStyle w:val="Heading2"/>
        <w:widowControl w:val="false"/>
        <w:bidi w:val="0"/>
        <w:spacing w:lineRule="atLeast" w:line="480"/>
        <w:ind w:left="547" w:right="0" w:hanging="547"/>
        <w:rPr/>
      </w:pPr>
      <w:r>
        <w:rPr>
          <w:rFonts w:ascii="Times New Roman" w:hAnsi="Times New Roman"/>
        </w:rPr>
        <w:t>(2)</w:t>
        <w:tab/>
        <w:t>A contractor who subcontracts all or any part of a contract and his carrier shall be liable for the payment of compensation to the employees of the subcontractor unless the subcontractor primarily liable for the payment of such compensation has secured the payment of compensation as provided for in this chapter. Any contractor or his carrier who shall become liable for such compensation may recover the amount of such compensation paid and necessary expenses from the subcontractor primarily liable therefor. A person who contracts with another:</w:t>
      </w:r>
    </w:p>
    <w:p>
      <w:pPr>
        <w:pStyle w:val="Heading3"/>
        <w:widowControl w:val="false"/>
        <w:bidi w:val="0"/>
        <w:spacing w:lineRule="atLeast" w:line="480"/>
        <w:ind w:left="1094" w:right="0" w:hanging="547"/>
        <w:rPr/>
      </w:pPr>
      <w:r>
        <w:rPr>
          <w:rFonts w:ascii="Times New Roman" w:hAnsi="Times New Roman"/>
        </w:rPr>
        <w:t>(a)</w:t>
        <w:tab/>
        <w:t>To have work performed consisting of the removal, excavation, or drilling of soil, rock, or mineral, or the cutting or removal of timber from land; or</w:t>
      </w:r>
    </w:p>
    <w:p>
      <w:pPr>
        <w:pStyle w:val="Heading3"/>
        <w:widowControl w:val="false"/>
        <w:bidi w:val="0"/>
        <w:spacing w:lineRule="atLeast" w:line="480"/>
        <w:ind w:left="1094" w:right="0" w:hanging="547"/>
        <w:rPr/>
      </w:pPr>
      <w:r>
        <w:rPr>
          <w:rFonts w:ascii="Times New Roman" w:hAnsi="Times New Roman"/>
        </w:rPr>
        <w:t>(b)</w:t>
        <w:tab/>
        <w:t>To have work performed of a kind which is a regular or recurrent part of the work of the trade, business, occupation, or profession of such person</w:t>
      </w:r>
    </w:p>
    <w:p>
      <w:pPr>
        <w:pStyle w:val="Heading2"/>
        <w:widowControl w:val="false"/>
        <w:bidi w:val="0"/>
        <w:spacing w:lineRule="atLeast" w:line="480"/>
        <w:ind w:left="547" w:right="0" w:hanging="547"/>
        <w:rPr/>
      </w:pPr>
      <w:r>
        <w:rPr>
          <w:rFonts w:ascii="Times New Roman" w:hAnsi="Times New Roman"/>
        </w:rPr>
        <w:tab/>
        <w:t>shall for the purposes of this section be deemed a contractor, and such other person a subcontractor. This subsection shall not apply to the owner or lessee of land principally used for agriculture.</w:t>
      </w:r>
    </w:p>
    <w:p>
      <w:pPr>
        <w:pStyle w:val="Heading2"/>
        <w:widowControl w:val="false"/>
        <w:bidi w:val="0"/>
        <w:spacing w:lineRule="atLeast" w:line="480"/>
        <w:ind w:left="547" w:right="0" w:hanging="547"/>
        <w:rPr/>
      </w:pPr>
      <w:r>
        <w:rPr>
          <w:rFonts w:ascii="Times New Roman" w:hAnsi="Times New Roman"/>
        </w:rPr>
        <w:t>(3)</w:t>
        <w:tab/>
        <w:t>Liability for compensation shall not apply where injury, occupational disease, or death to the employee was proximately caused primarily by voluntary intoxication as defined in KRS 501.010, or by his willful intention to injure or kill himself or another.</w:t>
      </w:r>
    </w:p>
    <w:p>
      <w:pPr>
        <w:pStyle w:val="Heading2"/>
        <w:widowControl w:val="false"/>
        <w:bidi w:val="0"/>
        <w:spacing w:lineRule="atLeast" w:line="480"/>
        <w:ind w:left="547" w:right="0" w:hanging="547"/>
        <w:rPr/>
      </w:pPr>
      <w:r>
        <w:rPr>
          <w:rFonts w:ascii="Times New Roman" w:hAnsi="Times New Roman"/>
        </w:rPr>
        <w:t>(4)</w:t>
        <w:tab/>
        <w:t xml:space="preserve">If injury or death results to an employee </w:t>
      </w:r>
      <w:r>
        <w:rPr>
          <w:rFonts w:ascii="Times New Roman" w:hAnsi="Times New Roman"/>
          <w:b/>
          <w:i/>
          <w:u w:val="single"/>
        </w:rPr>
        <w:t>because the</w:t>
      </w:r>
      <w:r>
        <w:rPr>
          <w:rFonts w:ascii="Times New Roman" w:hAnsi="Times New Roman"/>
          <w:strike/>
        </w:rPr>
        <w:t>[ through the deliberate intention of his]</w:t>
      </w:r>
      <w:r>
        <w:rPr>
          <w:rFonts w:ascii="Times New Roman" w:hAnsi="Times New Roman"/>
        </w:rPr>
        <w:t xml:space="preserve"> employer </w:t>
      </w:r>
      <w:r>
        <w:rPr>
          <w:rFonts w:ascii="Times New Roman" w:hAnsi="Times New Roman"/>
          <w:b/>
          <w:i/>
          <w:u w:val="single"/>
        </w:rPr>
        <w:t xml:space="preserve">has engaged in gross negligence, recklessness, or has violated a safety standard or regulation </w:t>
      </w:r>
      <w:r>
        <w:rPr>
          <w:rFonts w:ascii="Times New Roman" w:hAnsi="Times New Roman"/>
        </w:rPr>
        <w:t xml:space="preserve">to produce such injury or death, the employee or </w:t>
      </w:r>
      <w:r>
        <w:rPr>
          <w:rFonts w:ascii="Times New Roman" w:hAnsi="Times New Roman"/>
          <w:b/>
          <w:i/>
          <w:u w:val="single"/>
        </w:rPr>
        <w:t>the personal representative of the employee's estate, in the case of death, may pursue a civil action in tort against the employer. A tort claim arising from such gross negligence, recklessness, or violation of a safety standard or regulation shall not be barred by the exclusivity provisions under this chapter</w:t>
      </w:r>
      <w:r>
        <w:rPr>
          <w:rFonts w:ascii="Times New Roman" w:hAnsi="Times New Roman"/>
          <w:strike/>
        </w:rPr>
        <w:t xml:space="preserve">[ his dependent as herein defined shall receive the amount provided in this chapter in a lump sum to be used, if desired, to prosecute the employer. The dependents may bring suit against the employer for any amount they desire. If injury or death results to an employee through the deliberate intention of his employer to produce such injury or death, the employee or his dependents may take under this chapter, or in lieu thereof, have a cause of action at law against the employer as if this chapter had not been passed, for such damage so sustained by the employee, his dependents or personal representatives as is recoverable at law. If a suit is brought under this subsection, all right to compensation under this chapter shall thereby be waived as to all persons. If a claim is made for the payment of compensation or any other benefit provided by this chapter, all rights to sue the employer for damages on account of such injury or death shall be waived as to all </w:t>
      </w:r>
      <w:bookmarkStart w:id="1" w:name="STNW1"/>
      <w:bookmarkStart w:id="2" w:name="spaceflag"/>
      <w:bookmarkEnd w:id="1"/>
      <w:bookmarkEnd w:id="2"/>
      <w:r>
        <w:rPr>
          <w:rFonts w:ascii="Times New Roman" w:hAnsi="Times New Roman"/>
          <w:strike/>
        </w:rPr>
        <w:t>persons]</w:t>
      </w:r>
      <w:bookmarkStart w:id="3" w:name="STNW2"/>
      <w:bookmarkEnd w:id="3"/>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Prior to issuing any building permit pursuant to KRS 198B.060(10), every local building official shall require proof of workers' compensation coverage from the builder before a permit is issued. A person who is exempt under the exception contained in KRS 342.650(2), and any contractor otherwise exempt from this chapter, shall so certify to the local building official, in writing and on a form prescribed by the executive director, in lieu of providing proof of workers' compensation coverage.</w:t>
      </w:r>
    </w:p>
    <w:p>
      <w:pPr>
        <w:pStyle w:val="Heading2"/>
        <w:widowControl w:val="false"/>
        <w:bidi w:val="0"/>
        <w:spacing w:lineRule="atLeast" w:line="480" w:before="240" w:after="120"/>
        <w:ind w:left="547" w:right="0" w:hanging="547"/>
        <w:rPr/>
      </w:pPr>
      <w:r>
        <w:rPr>
          <w:rFonts w:ascii="Times New Roman" w:hAnsi="Times New Roman"/>
        </w:rPr>
        <w:t>(6)</w:t>
        <w:tab/>
        <w:t>Every employer subject to this chapter, at its principal office and such other locations where employees customarily report for payroll and personnel matters, shall post a notice stating the name of its workers' compensation insurance carrier and policy number, setting forth the means to access medical care for injuries, the employee's obligation to give notice of accidents, and such other matters concerning the employee's rights under this chapter as may be required by the executive director so as to afford every employee the opportunity to become informed about the employer's workers' compensation program. The format and contents of the notice shall be established by the executive director through administrative regulation, and copies shall be provided to the employer by its insurance carri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68800.100-16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558</Characters>
  <CharactersWithSpaces>3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688-1</dc:subject>
  <dc:title>HB 398</dc:title>
</cp:coreProperties>
</file>