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 xml:space="preserve">1713 </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 xml:space="preserve"> </w:t>
            </w:r>
            <w:bookmarkStart w:id="11" w:name="BILL"/>
            <w:bookmarkEnd w:id="11"/>
            <w:r>
              <w:rPr/>
              <w:t xml:space="preserve"> </w:t>
            </w:r>
            <w:bookmarkStart w:id="12" w:name="SENATE"/>
            <w:bookmarkEnd w:id="12"/>
            <w:r>
              <w:rPr/>
              <w:t>HB 399 GA</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3" w:name="WNG"/>
            <w:bookmarkEnd w:id="13"/>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r>
            <w:bookmarkStart w:id="14" w:name="SUJ"/>
            <w:bookmarkStart w:id="15" w:name="SUJ"/>
            <w:bookmarkEnd w:id="15"/>
          </w:p>
          <w:p>
            <w:pPr>
              <w:pStyle w:val="Normal"/>
              <w:widowControl w:val="false"/>
              <w:tabs>
                <w:tab w:val="clear" w:pos="720"/>
                <w:tab w:val="left" w:pos="5580" w:leader="none"/>
                <w:tab w:val="right" w:pos="8460" w:leader="none"/>
              </w:tabs>
              <w:bidi w:val="0"/>
              <w:ind w:left="0" w:right="0" w:hanging="0"/>
              <w:jc w:val="left"/>
              <w:rPr/>
            </w:pPr>
            <w:r>
              <w:rPr/>
              <w:t xml:space="preserve"> </w:t>
            </w:r>
            <w:r>
              <w:rPr/>
              <w:t>Ordinances/Prohibi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6" w:name="SPONSOR"/>
            <w:bookmarkEnd w:id="16"/>
            <w:r>
              <w:rPr/>
              <w:t>Representative Tom McKee</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CITY"/>
            <w:bookmarkEnd w:id="17"/>
            <w:r>
              <w:rPr/>
              <w:t>X</w:t>
            </w:r>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COUNTY"/>
            <w:bookmarkEnd w:id="18"/>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9" w:name="URBANCOUNTY"/>
            <w:bookmarkEnd w:id="19"/>
            <w:r>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20" w:name="IMPACTED"/>
            <w:bookmarkEnd w:id="20"/>
            <w:r>
              <w:rPr/>
              <w:t xml:space="preserve"> </w:t>
            </w:r>
            <w:r>
              <w:rPr/>
              <w:t>Legislative bodi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1"/>
        <w:widowControl w:val="false"/>
        <w:bidi w:val="0"/>
        <w:spacing w:beforeAutospacing="1" w:afterAutospacing="1"/>
        <w:ind w:left="0" w:right="192" w:hanging="0"/>
        <w:jc w:val="left"/>
        <w:rPr/>
      </w:pPr>
      <w:bookmarkStart w:id="31" w:name="PURPOSE"/>
      <w:bookmarkEnd w:id="31"/>
      <w:r>
        <w:rPr>
          <w:rFonts w:ascii="Times New Roman" w:hAnsi="Times New Roman"/>
        </w:rPr>
        <w:t xml:space="preserve">HB 399 GA amends KRS 217B.270 to add fertilizer as a product subject solely to state regulation. It adds a specific reference to fertilizer regulations in KRS 250.371. It creates a new section of KRS 250.361 to 250.451 to declare that no local government shall regulate fertilizer, pursuant to KRS 250.371. </w:t>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399 GA on </w:t>
      </w:r>
      <w:r>
        <w:rPr>
          <w:b/>
        </w:rPr>
        <w:t xml:space="preserve">local government </w:t>
      </w:r>
      <w:r>
        <w:rPr/>
        <w:t xml:space="preserve">would likely be </w:t>
      </w:r>
      <w:r>
        <w:rPr>
          <w:b/>
        </w:rPr>
        <w:t>minimal, and affect only those local governments that have an ordinance related to fertilizer as set forth in KRS 217B.270</w:t>
      </w:r>
      <w:r>
        <w:rPr/>
        <w:t xml:space="preserve">. It is not known how many local governments have such an ordinance. Costs would include the time and expense of repealing or revising an existing ordinance, advertising the revision in a local newspaper, placing the revision on the business docket for necessary action, and printing a revised list of ordinances. Municipalities periodically (at least every five years by state law) revise their ordinances to eliminate "redundant, obsolete, inconsistent, and invalid provisions.” The cost of this mandate would be less if the repeal or revision was done in conjunction with this periodic updating of ordinances.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Autospacing="1" w:afterAutospacing="1"/>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1853</Characters>
  <CharactersWithSpaces>1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dc:language>en-US</dc:language>
  <cp:lastModifiedBy/>
  <cp:lastPrinted>2007-02-28T09:23:00Z</cp:lastPrinted>
  <dcterms:modified xsi:type="dcterms:W3CDTF">2007-02-28T19:51:00Z</dcterms:modified>
  <cp:revision>2</cp:revision>
  <dc:subject/>
  <dc:title>COMMONWEALTH OF KENTUCKY</dc:title>
</cp:coreProperties>
</file>