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governmental bodies and declaring an emergenc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Border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h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00 / 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93</Characters>
  <CharactersWithSpaces>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0:00Z</dcterms:created>
  <dc:creator/>
  <dc:description>Sponsor: Borders Drafter: John Scott</dc:description>
  <cp:keywords>U:\Session\07RS\Amend</cp:keywords>
  <dc:language>en-US</dc:language>
  <cp:lastModifiedBy/>
  <cp:lastPrinted>2007-03-26T10:48:00Z</cp:lastPrinted>
  <dcterms:modified xsi:type="dcterms:W3CDTF">2007-03-27T01:40:00Z</dcterms:modified>
  <cp:revision>2</cp:revision>
  <dc:subject>SENATE:TITLE AMENDMENT</dc:subject>
  <dc:title>HB 400 / GA</dc:title>
</cp:coreProperties>
</file>