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sortium.</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consortium" means the right to the services, assistance, aid, society, companionship, and conjugal relationship between husband and wife, or wife and husband, and includes consortium which the surviving spouse would reasonably have been expected to enjoy in the future if the deceased spouse had survived, and is a derivative claim.</w:t>
      </w:r>
    </w:p>
    <w:p>
      <w:pPr>
        <w:pStyle w:val="Heading2"/>
        <w:widowControl w:val="false"/>
        <w:bidi w:val="0"/>
        <w:spacing w:lineRule="atLeast" w:line="480"/>
        <w:ind w:left="547" w:right="0" w:hanging="547"/>
        <w:rPr/>
      </w:pPr>
      <w:r>
        <w:rPr>
          <w:rFonts w:ascii="Times New Roman" w:hAnsi="Times New Roman"/>
          <w:b/>
          <w:i/>
          <w:u w:val="single"/>
        </w:rPr>
        <w:t>(2)</w:t>
        <w:tab/>
        <w:t>In a wrongful death action in which the decedent was a spouse, the surviving spouse may recover for loss of consortium resulting from the negligence or wrongful conduct of any party that causes or contributed to the death of the spouse.</w:t>
      </w:r>
    </w:p>
    <w:p>
      <w:pPr>
        <w:pStyle w:val="Heading2"/>
        <w:widowControl w:val="false"/>
        <w:bidi w:val="0"/>
        <w:spacing w:lineRule="atLeast" w:line="480"/>
        <w:ind w:left="547" w:right="0" w:hanging="547"/>
        <w:rPr/>
      </w:pPr>
      <w:r>
        <w:rPr>
          <w:rFonts w:ascii="Times New Roman" w:hAnsi="Times New Roman"/>
          <w:b/>
          <w:i/>
          <w:u w:val="single"/>
        </w:rPr>
        <w:t>(3)</w:t>
        <w:tab/>
        <w:t>If the wrongful death action is not brought by the spouse, the spouse may join the action to recover the damages allowed by this section. Damages recovered by a spouse under this section shall be distributed directly to the spouse, and shall not be subject to distribution under KRS 411.130(2).</w:t>
      </w:r>
    </w:p>
    <w:p>
      <w:pPr>
        <w:pStyle w:val="Heading2"/>
        <w:widowControl w:val="false"/>
        <w:bidi w:val="0"/>
        <w:spacing w:lineRule="atLeast" w:line="480"/>
        <w:ind w:left="547" w:right="0" w:hanging="547"/>
        <w:rPr/>
      </w:pPr>
      <w:r>
        <w:rPr>
          <w:rFonts w:ascii="Times New Roman" w:hAnsi="Times New Roman"/>
          <w:b/>
          <w:i/>
          <w:u w:val="single"/>
        </w:rPr>
        <w:t>(4)</w:t>
        <w:tab/>
        <w:t>This section is remedial in nature and therefore shall be retroactive to apply to all causes of action existing at the time of the effective date of this Act, whether filed or unfiled, which had not reached final judgment by that date and for which the statute of limitations had not expired.</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the provisions of this Act remedy a tragic injustice worked upon the grieving surviving spouses of our fellow Kentuckians and the civil justice system exists to bring justice for the wrongful and irreplaceable loss of loved ones and no just cause exists for delay in implementing the provisions of this Act,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40330.100-164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403/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Words>
  <Characters>1883</Characters>
  <CharactersWithSpaces>16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5T20:27:00Z</cp:lastPrinted>
  <dcterms:modified xsi:type="dcterms:W3CDTF">2007-02-24T10:02:00Z</dcterms:modified>
  <cp:revision>2</cp:revision>
  <dc:subject>07 RS BR 1648-1</dc:subject>
  <dc:title>HB 403</dc:title>
</cp:coreProperties>
</file>