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fter line 22, insert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6)</w:t>
        <w:tab/>
        <w:t>Attorney fees for services provided under this section to the surviving spouse in a wrongful death action for loss of consortium shall be limited to five percent (5%) of the amount recovered. Any contract for the payment of attorney fees in an amount greater than as provided in this subsection shall be void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DeBol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0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  Drafter: Ray DeBolt</dc:description>
  <cp:keywords>U:\Session\07RS\Amend</cp:keywords>
  <dc:language>en-US</dc:language>
  <cp:lastModifiedBy/>
  <dcterms:modified xsi:type="dcterms:W3CDTF">2007-02-21T02:19:00Z</dcterms:modified>
  <cp:revision>2</cp:revision>
  <dc:subject>HOUSE : </dc:subject>
  <dc:title>HB 403</dc:title>
</cp:coreProperties>
</file>