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9, after line 7, by insert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A NEW SECTION OF KRS CHAPTER 117 IS CREATED TO READ AS FOLLOWS:</w:t>
      </w:r>
    </w:p>
    <w:p>
      <w:pPr>
        <w:pStyle w:val="Heading9"/>
        <w:widowControl w:val="false"/>
        <w:bidi w:val="0"/>
        <w:spacing w:lineRule="atLeast" w:line="480"/>
        <w:ind w:left="0" w:right="0" w:hanging="0"/>
        <w:rPr/>
      </w:pPr>
      <w:r>
        <w:rPr>
          <w:rFonts w:ascii="Times New Roman" w:hAnsi="Times New Roman"/>
          <w:b/>
          <w:i/>
          <w:u w:val="single"/>
        </w:rPr>
        <w:t>Within ten (10) days of certification by the State Board of Elections or the county board of elections as provided in KRS 118.425, the State Board of Elections shall begin conducting an audit of any election in which more than fifteen percent (15%) of the vote was conducted through absentee voting. The audit shall include but is not limited to the eligibility of the voter to vote by absentee ballot. The State Board of Elections shall forward its findings within thirty (30) days to the Attorney General, Commonwealth's Attorney, and appropriate county attorney for further review and potential prosecution of any findings of misconduct or fraud.</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Renumber the remaining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James Co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5/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08</Characters>
  <CharactersWithSpaces>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Sponsor: Rep. James Comer Drafter: Erica Warren</dc:description>
  <cp:keywords>U:\Session\07RS\Amend</cp:keywords>
  <dc:language>en-US</dc:language>
  <cp:lastModifiedBy/>
  <dcterms:modified xsi:type="dcterms:W3CDTF">2007-02-23T16:10:00Z</dcterms:modified>
  <cp:revision>2</cp:revision>
  <dc:subject>HOUSE : </dc:subject>
  <dc:title>HB 405/HCS</dc:title>
</cp:coreProperties>
</file>