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axation of recreational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2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twithstanding any other provision of this chapter, a recreational vehicle that is not motorized, is designed to be mounted on or drawn by another vehicle, and is held for sale in a dealer's inventory shall be exempt from taxation for state purposes and shall also be exempt from taxation in the county, city, school, or other taxing district in which it is held for sal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11500.100-11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1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6</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115-1</dc:subject>
  <dc:title>HB 407</dc:title>
</cp:coreProperties>
</file>