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terscholastic athletic progra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4"/>
        <w:widowControl w:val="false"/>
        <w:bidi w:val="0"/>
        <w:spacing w:lineRule="atLeast" w:line="480"/>
        <w:ind w:left="1642" w:right="0" w:hanging="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07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have the management and control of the common schools and all programs operated in these schools, including interscholastic athletics, the Kentucky School for the Deaf, the Kentucky School for the Blind, and community education programs and services.</w:t>
      </w:r>
    </w:p>
    <w:p>
      <w:pPr>
        <w:pStyle w:val="Heading2"/>
        <w:widowControl w:val="false"/>
        <w:bidi w:val="0"/>
        <w:spacing w:lineRule="atLeast" w:line="480"/>
        <w:ind w:left="547" w:right="0" w:hanging="547"/>
        <w:rPr/>
      </w:pPr>
      <w:r>
        <w:rPr>
          <w:rFonts w:ascii="Times New Roman" w:hAnsi="Times New Roman"/>
        </w:rPr>
        <w:t>(2)</w:t>
        <w:tab/>
        <w:t>The Kentucky Board of Education may designate an organization or agency to manage interscholastic athletics in the common schools, provided that the rules, regulations, and bylaws of any organization or agency so designated shall be approved by the board, and provided further that any administrative hearing conducted by the designated managing organization or agency shall be conducted in accordance with KRS Chapter 13B.</w:t>
      </w:r>
    </w:p>
    <w:p>
      <w:pPr>
        <w:pStyle w:val="Heading3"/>
        <w:widowControl w:val="false"/>
        <w:bidi w:val="0"/>
        <w:spacing w:lineRule="atLeast" w:line="480"/>
        <w:ind w:left="1094" w:right="0" w:hanging="547"/>
        <w:rPr/>
      </w:pPr>
      <w:r>
        <w:rPr>
          <w:rFonts w:ascii="Times New Roman" w:hAnsi="Times New Roman"/>
        </w:rPr>
        <w:t>(a)</w:t>
        <w:tab/>
        <w:t>The state board or its designated agency shall assure through promulgation of administrative regulations that if a secondary school sponsors or intends to sponsor an athletic activity or sport that is similar to a sport for which National Collegiate Athletic Association members offer an athletic scholarship, the school shall sponsor the athletic activity or sport for which a scholarship is offered. The administrative regulations shall specify which athletic activities are similar to sports for which National Collegiate Athletic Association members offer scholarships.</w:t>
      </w:r>
    </w:p>
    <w:p>
      <w:pPr>
        <w:pStyle w:val="Heading3"/>
        <w:widowControl w:val="false"/>
        <w:bidi w:val="0"/>
        <w:spacing w:lineRule="atLeast" w:line="480"/>
        <w:ind w:left="1094" w:right="0" w:hanging="547"/>
        <w:rPr/>
      </w:pPr>
      <w:r>
        <w:rPr>
          <w:rFonts w:ascii="Times New Roman" w:hAnsi="Times New Roman"/>
        </w:rPr>
        <w:t>(b)</w:t>
        <w:tab/>
        <w:t>Beginning with the 2003-2004 school year, the state board shall require any agency or organization designated by the state board to manage interscholastic athletics to adopt bylaws that establish as members of the agency's or organization's board of control one (1) representative of nonpublic member schools who is elected by the nonpublic school members of the agency or organization from regions one (1) through eight (8) and one (1) representative of nonpublic member schools who is elected by the nonpublic member schools of the agency or organization from regions nine (9) through sixteen (16). The nonpublic school representatives on the board of control shall not be from classification A1 or D1 schools. Following initial election of these nonpublic school representatives to the agency's or organization's board of control, terms of the nonpublic school representatives shall be staggered so that only one (1) nonpublic school member is elected in each even-numbered year.</w:t>
      </w:r>
    </w:p>
    <w:p>
      <w:pPr>
        <w:pStyle w:val="Heading3"/>
        <w:widowControl w:val="false"/>
        <w:bidi w:val="0"/>
        <w:spacing w:lineRule="atLeast" w:line="480"/>
        <w:ind w:left="1094" w:right="0" w:hanging="547"/>
        <w:rPr/>
      </w:pPr>
      <w:r>
        <w:rPr>
          <w:rFonts w:ascii="Times New Roman" w:hAnsi="Times New Roman"/>
        </w:rPr>
        <w:t>(c)</w:t>
        <w:tab/>
        <w:t>The state board or any agency designated by the state board to manage interscholastic athletics shall not promulgate rules, administrative regulations, or bylaws that prohibit pupils in grades seven (7) to eight (8) from participating in any high school sports except for high school varsity soccer and football, or from participating on more than one (1) school-sponsored team at the same time in the same sport. The Kentucky Board of Education, or an agency designated by the board to manage interscholastic athletics, may promulgate administrative regulations restricting, limiting, or prohibiting participation in high school varsity soccer and football for students who have not successfully completed the eighth grade.</w:t>
      </w:r>
    </w:p>
    <w:p>
      <w:pPr>
        <w:pStyle w:val="Heading3"/>
        <w:widowControl w:val="false"/>
        <w:bidi w:val="0"/>
        <w:spacing w:lineRule="atLeast" w:line="480"/>
        <w:ind w:left="1094" w:right="0" w:hanging="547"/>
        <w:rPr/>
      </w:pPr>
      <w:r>
        <w:rPr>
          <w:rFonts w:ascii="Times New Roman" w:hAnsi="Times New Roman"/>
        </w:rPr>
        <w:t>(d)</w:t>
        <w:tab/>
        <w:t>Every local board of education shall require an annual medical examination performed and signed by a physician, physician assistant, advanced registered nurse practitioner, or chiropractor, if performed within the professional's scope of practice, for each student seeking eligibility to participate in any high school athletic activity or sport. The Kentucky Board of Education or any organization or agency designated by the state board to manage interscholastic athletics shall not promulgate administrative regulations or adopt any policies or bylaws that are contrary to the provisions of this paragraph.</w:t>
      </w:r>
    </w:p>
    <w:p>
      <w:pPr>
        <w:pStyle w:val="Heading3"/>
        <w:widowControl w:val="false"/>
        <w:bidi w:val="0"/>
        <w:spacing w:lineRule="atLeast" w:line="480"/>
        <w:ind w:left="1094" w:right="0" w:hanging="547"/>
        <w:rPr/>
      </w:pPr>
      <w:r>
        <w:rPr>
          <w:rFonts w:ascii="Times New Roman" w:hAnsi="Times New Roman"/>
        </w:rPr>
        <w:t>(e)</w:t>
        <w:tab/>
        <w:t>Any student who turns nineteen (19) years of age prior to August 1 shall not be eligible for high school athletics in Kentucky. Any student who turns nineteen (19) years of age on or after August 1 shall remain eligible for that school year only.</w:t>
      </w:r>
    </w:p>
    <w:p>
      <w:pPr>
        <w:pStyle w:val="Heading3"/>
        <w:widowControl w:val="false"/>
        <w:bidi w:val="0"/>
        <w:spacing w:lineRule="atLeast" w:line="480"/>
        <w:ind w:left="1094" w:right="0" w:hanging="547"/>
        <w:rPr/>
      </w:pPr>
      <w:r>
        <w:rPr>
          <w:rFonts w:ascii="Times New Roman" w:hAnsi="Times New Roman"/>
        </w:rPr>
        <w:t>(f)</w:t>
        <w:tab/>
        <w:t>If the state board or any agency designated by the state board to manage interscholastic athletics promulgates administrative regulations that permit a school district to employ or assign nonteaching personnel to serve in a coaching position, those administrative regulations shall apply to all sports and sports activities, including basketball and football. The administrative regulations shall give preference to the hiring or assignment of certified personnel over nonteaching personnel in coaching positions.</w:t>
      </w:r>
    </w:p>
    <w:p>
      <w:pPr>
        <w:pStyle w:val="Heading3a"/>
        <w:widowControl w:val="false"/>
        <w:bidi w:val="0"/>
        <w:spacing w:lineRule="atLeast" w:line="480"/>
        <w:ind w:left="1642" w:right="0" w:hanging="1094"/>
        <w:rPr/>
      </w:pPr>
      <w:bookmarkStart w:id="0" w:name="begin"/>
      <w:bookmarkEnd w:id="0"/>
      <w:r>
        <w:rPr>
          <w:rFonts w:ascii="Times New Roman" w:hAnsi="Times New Roman"/>
          <w:b/>
          <w:i/>
          <w:u w:val="single"/>
        </w:rPr>
        <w:t>(g)</w:t>
        <w:tab/>
        <w:t>1.</w:t>
        <w:tab/>
        <w:t>Two (2) public secondary schools within the same county, or if only one (1) public secondary school is located within a county, two (2) public secondary schools located within adjoining counties, may establish a cooperative interscholastic agreement for one (1) or more sports if:</w:t>
      </w:r>
    </w:p>
    <w:p>
      <w:pPr>
        <w:pStyle w:val="Heading5"/>
        <w:widowControl w:val="false"/>
        <w:bidi w:val="0"/>
        <w:spacing w:lineRule="atLeast" w:line="480"/>
        <w:ind w:left="2189" w:right="0" w:hanging="547"/>
        <w:rPr/>
      </w:pPr>
      <w:r>
        <w:rPr>
          <w:rFonts w:ascii="Times New Roman" w:hAnsi="Times New Roman"/>
          <w:b/>
          <w:i/>
          <w:u w:val="single"/>
        </w:rPr>
        <w:t>a.</w:t>
        <w:tab/>
        <w:t>An interscholastic sport is not currently offered at either of the schools or an interscholastic sport is offered at one (1) of the schools, but has not been offered within the past five (5) school years at the other school, and the conditions of both paragraphs (g)1.b and (g)1.c are met;</w:t>
      </w:r>
    </w:p>
    <w:p>
      <w:pPr>
        <w:pStyle w:val="Heading5"/>
        <w:widowControl w:val="false"/>
        <w:bidi w:val="0"/>
        <w:spacing w:lineRule="atLeast" w:line="480"/>
        <w:ind w:left="2189" w:right="0" w:hanging="547"/>
        <w:rPr/>
      </w:pPr>
      <w:r>
        <w:rPr>
          <w:rFonts w:ascii="Times New Roman" w:hAnsi="Times New Roman"/>
          <w:b/>
          <w:i/>
          <w:u w:val="single"/>
        </w:rPr>
        <w:t>b.</w:t>
        <w:tab/>
        <w:t xml:space="preserve">The cooperative interscholastic agreement was recommended by the district superintendent or superintendents with input from the school council or councils and was approved by the board or boards of education of the two (2) schools involved; and </w:t>
      </w:r>
    </w:p>
    <w:p>
      <w:pPr>
        <w:pStyle w:val="Heading5"/>
        <w:widowControl w:val="false"/>
        <w:bidi w:val="0"/>
        <w:spacing w:lineRule="atLeast" w:line="480"/>
        <w:ind w:left="2189" w:right="0" w:hanging="547"/>
        <w:rPr/>
      </w:pPr>
      <w:r>
        <w:rPr>
          <w:rFonts w:ascii="Times New Roman" w:hAnsi="Times New Roman"/>
          <w:b/>
          <w:i/>
          <w:u w:val="single"/>
        </w:rPr>
        <w:t>c.</w:t>
        <w:tab/>
        <w:t>Provisions for liability insurance are defined and agreed upon by the board or boards of education of the two (2) schools involved.</w:t>
      </w:r>
    </w:p>
    <w:p>
      <w:pPr>
        <w:pStyle w:val="Heading4"/>
        <w:widowControl w:val="false"/>
        <w:bidi w:val="0"/>
        <w:spacing w:lineRule="atLeast" w:line="480"/>
        <w:ind w:left="1642" w:right="0" w:hanging="547"/>
        <w:rPr/>
      </w:pPr>
      <w:r>
        <w:rPr>
          <w:rFonts w:ascii="Times New Roman" w:hAnsi="Times New Roman"/>
          <w:b/>
          <w:i/>
          <w:u w:val="single"/>
        </w:rPr>
        <w:t>2.</w:t>
        <w:tab/>
        <w:t>Total enrollment of the larger of the two (2) public secondary schools shall determine the classification level at which each cooperative interscholastic athletic program shall compete.</w:t>
      </w:r>
    </w:p>
    <w:p>
      <w:pPr>
        <w:pStyle w:val="Heading4"/>
        <w:widowControl w:val="false"/>
        <w:bidi w:val="0"/>
        <w:spacing w:lineRule="atLeast" w:line="480"/>
        <w:ind w:left="1642" w:right="0" w:hanging="547"/>
        <w:rPr/>
      </w:pPr>
      <w:r>
        <w:rPr>
          <w:rFonts w:ascii="Times New Roman" w:hAnsi="Times New Roman"/>
          <w:b/>
          <w:i/>
          <w:u w:val="single"/>
        </w:rPr>
        <w:t>3.</w:t>
        <w:tab/>
        <w:t>Parents or guardians of nonresident students participating in a cooperative interscholastic athletic program may be held responsible for:</w:t>
      </w:r>
    </w:p>
    <w:p>
      <w:pPr>
        <w:pStyle w:val="Heading5"/>
        <w:widowControl w:val="false"/>
        <w:bidi w:val="0"/>
        <w:spacing w:lineRule="atLeast" w:line="480"/>
        <w:ind w:left="2189" w:right="0" w:hanging="547"/>
        <w:rPr/>
      </w:pPr>
      <w:r>
        <w:rPr>
          <w:rFonts w:ascii="Times New Roman" w:hAnsi="Times New Roman"/>
          <w:b/>
          <w:i/>
          <w:u w:val="single"/>
        </w:rPr>
        <w:t>a.</w:t>
        <w:tab/>
        <w:t>Transportation to and from practice sessions;</w:t>
      </w:r>
    </w:p>
    <w:p>
      <w:pPr>
        <w:pStyle w:val="Heading5"/>
        <w:widowControl w:val="false"/>
        <w:bidi w:val="0"/>
        <w:spacing w:lineRule="atLeast" w:line="480"/>
        <w:ind w:left="2189" w:right="0" w:hanging="547"/>
        <w:rPr/>
      </w:pPr>
      <w:r>
        <w:rPr>
          <w:rFonts w:ascii="Times New Roman" w:hAnsi="Times New Roman"/>
          <w:b/>
          <w:i/>
          <w:u w:val="single"/>
        </w:rPr>
        <w:t>b.</w:t>
        <w:tab/>
        <w:t>Transportation to and from competitions; and</w:t>
      </w:r>
    </w:p>
    <w:p>
      <w:pPr>
        <w:pStyle w:val="Heading5"/>
        <w:widowControl w:val="false"/>
        <w:bidi w:val="0"/>
        <w:spacing w:lineRule="atLeast" w:line="480"/>
        <w:ind w:left="2189" w:right="0" w:hanging="547"/>
        <w:rPr/>
      </w:pPr>
      <w:r>
        <w:rPr>
          <w:rFonts w:ascii="Times New Roman" w:hAnsi="Times New Roman"/>
          <w:b/>
          <w:i/>
          <w:u w:val="single"/>
        </w:rPr>
        <w:t>c.</w:t>
        <w:tab/>
        <w:t>Incidental expenses not covered by the receiving school district.</w:t>
      </w:r>
    </w:p>
    <w:p>
      <w:pPr>
        <w:pStyle w:val="Heading4"/>
        <w:widowControl w:val="false"/>
        <w:bidi w:val="0"/>
        <w:spacing w:lineRule="atLeast" w:line="480"/>
        <w:ind w:left="1642" w:right="0" w:hanging="547"/>
        <w:rPr/>
      </w:pPr>
      <w:r>
        <w:rPr>
          <w:rFonts w:ascii="Times New Roman" w:hAnsi="Times New Roman"/>
          <w:b/>
          <w:i/>
          <w:u w:val="single"/>
        </w:rPr>
        <w:t>4.</w:t>
        <w:tab/>
        <w:t>A cooperative interscholastic agreement developed under the provisions of this paragraph shall be continued unless modification or termination is approved.</w:t>
      </w:r>
    </w:p>
    <w:p>
      <w:pPr>
        <w:pStyle w:val="Heading5"/>
        <w:widowControl w:val="false"/>
        <w:bidi w:val="0"/>
        <w:spacing w:lineRule="atLeast" w:line="480"/>
        <w:ind w:left="2189" w:right="0" w:hanging="547"/>
        <w:rPr/>
      </w:pPr>
      <w:r>
        <w:rPr>
          <w:rFonts w:ascii="Times New Roman" w:hAnsi="Times New Roman"/>
          <w:b/>
          <w:i/>
          <w:u w:val="single"/>
        </w:rPr>
        <w:t>a.</w:t>
        <w:tab/>
        <w:t>If a change in the original cooperative interscholastic agreement is needed to include additional sports, approval for the change must be recommended by the superintendent or superintendents of the two (2) schools involved and agreed upon by the board or boards of education of the two (2) schools involved.</w:t>
      </w:r>
    </w:p>
    <w:p>
      <w:pPr>
        <w:pStyle w:val="Heading5"/>
        <w:widowControl w:val="false"/>
        <w:bidi w:val="0"/>
        <w:spacing w:lineRule="atLeast" w:line="480"/>
        <w:ind w:left="2189" w:right="0" w:hanging="547"/>
        <w:rPr/>
      </w:pPr>
      <w:r>
        <w:rPr>
          <w:rFonts w:ascii="Times New Roman" w:hAnsi="Times New Roman"/>
          <w:b/>
          <w:i/>
          <w:u w:val="single"/>
        </w:rPr>
        <w:t>b.</w:t>
        <w:tab/>
        <w:t xml:space="preserve">A local board of education, following a recommendation from the superintendent, may terminate a cooperative interscholastic agreement or may terminate participation in a sport included in the agreement at the end of a school year. </w:t>
      </w:r>
    </w:p>
    <w:p>
      <w:pPr>
        <w:pStyle w:val="Heading4"/>
        <w:widowControl w:val="false"/>
        <w:bidi w:val="0"/>
        <w:spacing w:lineRule="atLeast" w:line="480"/>
        <w:ind w:left="1642" w:right="0" w:hanging="547"/>
        <w:rPr/>
      </w:pPr>
      <w:r>
        <w:rPr>
          <w:rFonts w:ascii="Times New Roman" w:hAnsi="Times New Roman"/>
          <w:b/>
          <w:i/>
          <w:u w:val="single"/>
        </w:rPr>
        <w:t>5.</w:t>
        <w:tab/>
        <w:t>The state board or any agency designated by the state board to manage interscholastic athletics shall not promulgate any rules, administrative regulations, or bylaws that are contrary to the provisions of this paragraph.</w:t>
      </w:r>
    </w:p>
    <w:p>
      <w:pPr>
        <w:pStyle w:val="Heading2a"/>
        <w:widowControl w:val="false"/>
        <w:bidi w:val="0"/>
        <w:spacing w:lineRule="atLeast" w:line="480"/>
        <w:ind w:left="1094" w:right="0" w:hanging="1094"/>
        <w:rPr/>
      </w:pPr>
      <w:r>
        <w:rPr>
          <w:rFonts w:ascii="Times New Roman" w:hAnsi="Times New Roman"/>
        </w:rPr>
        <w:t>(3)</w:t>
        <w:tab/>
        <w:t>(a)</w:t>
        <w:tab/>
        <w:t>The Kentucky Board of Education is hereby authorized to lease from the State Property and Buildings Commission, or others, whether public or private, any lands, buildings, structures, installations, and facilities suitable for use in establishing and furthering television and related facilities as an aid or supplement to classroom instruction, throughout the Commonwealth, and for incidental use in any other proper public functions. The lease may be for any initial term commencing with the date of the lease and ending with the next ensuing June 30, which is the close of the then-current fiscal biennium of the Commonwealth, with exclusive options in favor of the board to renew the same for successive ensuing bienniums, July 1 in each even year to June 30 in the next ensuing even year; and the rentals may be fixed at the sums in each biennium, if renewed, sufficient to enable the State Property and Buildings Commission to pay therefrom the maturing principal of and interest on, and provide reserves for, any revenue bonds which the State Property and Buildings Commission may determine to be necessary and sufficient, in agreement with the board, to provide the cost of acquiring the television and related facilities, with appurtenances, and costs as may be incident to the issuance of the bonds.</w:t>
      </w:r>
    </w:p>
    <w:p>
      <w:pPr>
        <w:pStyle w:val="Heading3"/>
        <w:widowControl w:val="false"/>
        <w:bidi w:val="0"/>
        <w:spacing w:lineRule="atLeast" w:line="480"/>
        <w:ind w:left="1094" w:right="0" w:hanging="547"/>
        <w:rPr/>
      </w:pPr>
      <w:r>
        <w:rPr>
          <w:rFonts w:ascii="Times New Roman" w:hAnsi="Times New Roman"/>
        </w:rPr>
        <w:t>(b)</w:t>
        <w:tab/>
        <w:t>Each option of the Kentucky Board of Education to renew the lease for a succeeding biennial term may be exercised at any time after the adjournment of the session of the General Assembly at which appropriations shall have been made for the operation of the state government for such succeeding biennial term, by notifying the State Property and Buildings Commission in writing, signed by the chief state school officer, and delivered to the secretary of the Finance and Administration Cabinet as a member of the commission. The option shall be deemed automatically exercised, and the lease automatically renewed for the succeeding biennium, effective on the first day thereof, unless a written notice of the board's election not to renew shall have been delivered in the office of the secretary of the Finance and Administration Cabinet before the close of business on the last working day in April immediately preceding the beginning of the succeeding biennium.</w:t>
      </w:r>
    </w:p>
    <w:p>
      <w:pPr>
        <w:pStyle w:val="Heading3"/>
        <w:widowControl w:val="false"/>
        <w:bidi w:val="0"/>
        <w:spacing w:lineRule="atLeast" w:line="480"/>
        <w:ind w:left="1094" w:right="0" w:hanging="547"/>
        <w:rPr/>
      </w:pPr>
      <w:r>
        <w:rPr>
          <w:rFonts w:ascii="Times New Roman" w:hAnsi="Times New Roman"/>
        </w:rPr>
        <w:t>(c)</w:t>
        <w:tab/>
        <w:t>The Kentucky Board of Education shall not itself operate leased television facilities, or undertake the preparation of the educational presentations or films to be transmitted thereby, but may enter into one (1) or more contracts to provide therefor, with any public agency and instrumentality of the Commonwealth having, or able to provide, a staff with proper technical qualifications, upon which agency and instrumentality the board, through the chief state school officer and the Department of Education, is represented in such manner as to coordinate matters of curriculum with the curricula prescribed for the public schools of the Commonwealth. Any contract for the operation of the leased television or related facilities may permit limited and special uses of the television or related facilities for other programs in the public interest, subject to the reasonable terms and conditions as the board and the operating agency and instrumentality may agree upon; but any contract shall affirmatively forbid the use of the television or related facilities, at any time or in any manner, in the dissemination of political propaganda or in furtherance of the interest of any political party or candidate for public office, or for commercial advertising. No lease between the board and the State Property and Buildings Commission shall bind the board to pay rentals for more than one (1) fiscal biennium at a time, subject to the aforesaid renewal options. The board may receive and may apply to rental payments under any lease and to the cost of providing for the operation of the television or related facilities not only appropriations which may be made to it from state funds, from time to time, but also contributions, gifts, matching funds, devises, and bequests from any source, whether federal or state, and whether public or private, so long as the same are not conditioned upon any improper use of the television or related facilities in a manner inconsistent with the provisions of this subsection.</w:t>
      </w:r>
    </w:p>
    <w:p>
      <w:pPr>
        <w:pStyle w:val="Heading2"/>
        <w:widowControl w:val="false"/>
        <w:bidi w:val="0"/>
        <w:spacing w:lineRule="atLeast" w:line="480"/>
        <w:ind w:left="547" w:right="0" w:hanging="547"/>
        <w:rPr/>
      </w:pPr>
      <w:r>
        <w:rPr>
          <w:rFonts w:ascii="Times New Roman" w:hAnsi="Times New Roman"/>
        </w:rPr>
        <w:t>(4)</w:t>
        <w:tab/>
        <w:t>The state board may, on the recommendation and with the advice of the chief state school officer, prescribe, print, publish, and distribute at public expense such administrative regulations, courses of study, curriculums, bulletins, programs, outlines, reports, and placards as each deems necessary for the efficient management, control, and operation of the schools and programs under its jurisdiction. All administrative regulations published or distributed by the board shall be enclosed in a booklet or binder on which the words "informational copy" shall be clearly stamped or printed.</w:t>
      </w:r>
    </w:p>
    <w:p>
      <w:pPr>
        <w:pStyle w:val="Heading2"/>
        <w:widowControl w:val="false"/>
        <w:bidi w:val="0"/>
        <w:spacing w:lineRule="atLeast" w:line="480" w:before="240" w:after="120"/>
        <w:ind w:left="547" w:right="0" w:hanging="547"/>
        <w:rPr/>
      </w:pPr>
      <w:r>
        <w:rPr>
          <w:rFonts w:ascii="Times New Roman" w:hAnsi="Times New Roman"/>
        </w:rPr>
        <w:t>(5)</w:t>
        <w:tab/>
        <w:t>Upon the recommendation of the chief state school officer or his designee, the state board shall establish policy or act on all matters relating to programs, services, publications, capital construction and facility renovation, equipment, litigation, contracts, budgets, and all other matters which are the administrative responsibility of the Department of Educ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BR170200.100-17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9</Words>
  <Characters>12232</Characters>
  <CharactersWithSpaces>10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702-1</dc:subject>
  <dc:title>HB 409</dc:title>
</cp:coreProperties>
</file>