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47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414</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 xml:space="preserve"> </w:t>
            </w:r>
            <w:r>
              <w:rPr/>
              <w:t>Public Employee retirement benefi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Mike Cherr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1"/>
        <w:widowControl w:val="false"/>
        <w:ind w:right="192" w:hanging="0"/>
        <w:rPr/>
      </w:pPr>
      <w:bookmarkStart w:id="28" w:name="PURPOSE"/>
      <w:bookmarkEnd w:id="28"/>
      <w:r>
        <w:rPr>
          <w:rFonts w:cs="Times New Roman" w:ascii="Times New Roman" w:hAnsi="Times New Roman"/>
        </w:rPr>
        <w:t xml:space="preserve">HB 414 amends KRS 78.510 to extend the high-three final compensation window set to expire January 1, 2009, for those </w:t>
      </w:r>
      <w:r>
        <w:rPr>
          <w:rFonts w:cs="Times New Roman" w:ascii="Times New Roman" w:hAnsi="Times New Roman"/>
          <w:b/>
        </w:rPr>
        <w:t>county employees</w:t>
      </w:r>
      <w:r>
        <w:rPr>
          <w:rFonts w:cs="Times New Roman" w:ascii="Times New Roman" w:hAnsi="Times New Roman"/>
        </w:rPr>
        <w:t xml:space="preserve"> eligible for the benefit based upon service credit as of December 31, 2008. </w:t>
      </w:r>
    </w:p>
    <w:p>
      <w:pPr>
        <w:pStyle w:val="Normal1"/>
        <w:widowControl w:val="false"/>
        <w:ind w:right="192" w:hanging="0"/>
        <w:rPr/>
      </w:pPr>
      <w:r>
        <w:rPr>
          <w:rFonts w:cs="Times New Roman" w:ascii="Times New Roman" w:hAnsi="Times New Roman"/>
        </w:rPr>
        <w:t>HB 414 also amends KRS 61.510 to extend the high-three final compensation window set to expire January 1, 2009, for those state employees eligible for the benefit based upon service credit as of December 31, 2008, and amends KRS 61.595 to extend the 2.2 percent benefit factor window set to expire January 31, 2009, for those state employees eligible for the benefit based upon service credit as of December 31, 2008, except that service accrued after December 31, 2008, shall be calculated with a 2 percent benefit factor.</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rFonts w:ascii="Times New Roman" w:hAnsi="Times New Roman" w:cs="Times New Roman"/>
        </w:rPr>
      </w:pPr>
      <w:r>
        <w:rPr>
          <w:rFonts w:cs="Times New Roman"/>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414 on </w:t>
      </w:r>
      <w:r>
        <w:rPr>
          <w:b/>
        </w:rPr>
        <w:t xml:space="preserve">local government </w:t>
      </w:r>
      <w:r>
        <w:rPr/>
        <w:t xml:space="preserve">is expected to be a </w:t>
      </w:r>
      <w:r>
        <w:rPr>
          <w:b/>
        </w:rPr>
        <w:t>minimal to moderate savings</w:t>
      </w:r>
      <w:r>
        <w:rPr/>
        <w:t>, resulting through a reduction in the local government’s contribution rates for employees’ pensions and health insurance</w:t>
      </w:r>
      <w:r>
        <w:rPr>
          <w:b/>
        </w:rPr>
        <w:t>. The amount of savings will be based on the number of qualified CERS non-hazardous employees who elect to extend their employment beyond January 1, 2009.</w:t>
      </w: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Currently, there is a window of opportunity for those non-hazardous CERS members who have at least 27 years of service and whose age and years of service total at least 75, to retire and have the final compensation component of their retirement pay based on the average of the highest three years, rather than the highest five years. Since this window closes after December 31, 2008, it is anticipated that on or before that date, a significant number of the eligible employees will retir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Based upon an indefinite extension of the current window eligibility period, the Kentucky Retirement Systems anticipates that the CERS employer contribution rate as a percentage of payroll for non-hazardous employees may be .07% less for pension costs and .01% less for health insurance costs.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Kentucky Retirement Systems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3:00Z</dcterms:created>
  <dc:creator/>
  <dc:description/>
  <cp:keywords/>
  <dc:language>en-US</dc:language>
  <cp:lastModifiedBy/>
  <cp:lastPrinted>2007-02-14T14:47:00Z</cp:lastPrinted>
  <dcterms:modified xsi:type="dcterms:W3CDTF">2007-02-15T00:23:00Z</dcterms:modified>
  <cp:revision>2</cp:revision>
  <dc:subject/>
  <dc:title>COMMONWEALTH OF KENTUCKY</dc:title>
</cp:coreProperties>
</file>