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uthorization of the capital project to expand the University of Louisville Stadium, appropriating funds therefor,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General Assembly approves, authorizes, and appropriates thirty million dollars ($30,000,000) in University of Louisville Restricted Funds and thirty-seven million dollars ($37,000,000) in Other Funds in fiscal year 2006-2007 for construction of the Papa John's Cardinal Stadium Expansion project.</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reas time is of the essence in facilitating expeditious development of this capital project and the administrative mechanisms related thereto, an emergency is declared to exist, and this Act shall become effective upon passage and approval by the Governor or upon its otherwise becoming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BR182300.100-182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82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Words>
  <Characters>887</Characters>
  <CharactersWithSpaces>7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1823-1</dc:subject>
  <dc:title>HB 416</dc:title>
</cp:coreProperties>
</file>