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retirement, making an appropriation therefor,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 Dan Kell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rad G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18</Characters>
  <CharactersWithSpaces>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>Sponsor: Sen. Dan Kelly Drafter: Brad Gross</dc:description>
  <cp:keywords>U:\Session\07RS\Amend</cp:keywords>
  <dc:language>en-US</dc:language>
  <cp:lastModifiedBy/>
  <dcterms:modified xsi:type="dcterms:W3CDTF">2007-03-06T21:17:00Z</dcterms:modified>
  <cp:revision>2</cp:revision>
  <dc:subject>SENATE:TITLE AMENDMENT</dc:subject>
  <dc:title>HB 418/GA</dc:title>
</cp:coreProperties>
</file>