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t>Following are Actuarial Analyses for HB 418 GA and Proposed Senate Committee Substitute 1. The provisions of HB 418 GA in their entirety, and the provisions of Proposed Senate Substitute 1 in their entirety, were merged to form HB 418 SC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February 14, 200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Mr. William P. Hanes, Esq. </w:t>
      </w:r>
    </w:p>
    <w:p>
      <w:pPr>
        <w:pStyle w:val="Normal"/>
        <w:widowControl w:val="false"/>
        <w:bidi w:val="0"/>
        <w:ind w:left="0" w:right="0" w:hanging="0"/>
        <w:jc w:val="left"/>
        <w:rPr/>
      </w:pPr>
      <w:r>
        <w:rPr/>
        <w:t xml:space="preserve">Executive Director </w:t>
      </w:r>
    </w:p>
    <w:p>
      <w:pPr>
        <w:pStyle w:val="Normal"/>
        <w:widowControl w:val="false"/>
        <w:bidi w:val="0"/>
        <w:ind w:left="0" w:right="0" w:hanging="0"/>
        <w:jc w:val="left"/>
        <w:rPr/>
      </w:pPr>
      <w:r>
        <w:rPr/>
        <w:t xml:space="preserve">Kentucky Retirement Systems </w:t>
      </w:r>
    </w:p>
    <w:p>
      <w:pPr>
        <w:pStyle w:val="Normal"/>
        <w:widowControl w:val="false"/>
        <w:bidi w:val="0"/>
        <w:ind w:left="0" w:right="0" w:hanging="0"/>
        <w:jc w:val="left"/>
        <w:rPr/>
      </w:pPr>
      <w:r>
        <w:rPr/>
        <w:t xml:space="preserve">Perimeter Park West </w:t>
      </w:r>
    </w:p>
    <w:p>
      <w:pPr>
        <w:pStyle w:val="Normal"/>
        <w:widowControl w:val="false"/>
        <w:bidi w:val="0"/>
        <w:ind w:left="0" w:right="0" w:hanging="0"/>
        <w:jc w:val="left"/>
        <w:rPr/>
      </w:pPr>
      <w:r>
        <w:rPr/>
        <w:t>1260 Louisville Road Frankfort, KY 4060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ctuarial Impact: House Bill 418 GA</w:t>
      </w:r>
    </w:p>
    <w:p>
      <w:pPr>
        <w:pStyle w:val="Normal"/>
        <w:widowControl w:val="false"/>
        <w:bidi w:val="0"/>
        <w:ind w:left="0" w:right="0" w:hanging="0"/>
        <w:jc w:val="left"/>
        <w:rPr/>
      </w:pPr>
      <w:r>
        <w:rPr/>
        <w:t>07 RS BR 1486</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Dear Mr. Hanes:</w:t>
      </w:r>
    </w:p>
    <w:p>
      <w:pPr>
        <w:pStyle w:val="Normal"/>
        <w:widowControl w:val="false"/>
        <w:bidi w:val="0"/>
        <w:ind w:left="0" w:right="0" w:hanging="0"/>
        <w:jc w:val="left"/>
        <w:rPr/>
      </w:pPr>
      <w:r>
        <w:rPr/>
        <w:t>As requested, we have prepared an actuarial analysis of the impact of House Bill 418 on the Kentucky Retirement System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House Bill 418 provides for an indefinite extension of the current Window eligibility period. We have calculated the impact on KERS and CERS funding due to this extension. Our results are presented below.</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Backgroun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KERS and CERS non</w:t>
        <w:noBreakHyphen/>
        <w:t>hazardous employees are eligible for certain enhanced benefits if they meet certain age and set</w:t>
        <w:noBreakHyphen/>
        <w:t>vice requirements, and elect to retire by January 1, 2009. The enhanced benefits are as follow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t>For both KERS and CERS non</w:t>
        <w:noBreakHyphen/>
        <w:t>hazardous members who have at least 27 years of service and whose age and years of service total at least 75, final compensation is based on the average of the highest three fiscal years' monthly earnings rather than the highest five year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t>For KERS non</w:t>
        <w:noBreakHyphen/>
        <w:t>hazardous members who have at least 20 years of service including tile period from January 1, 1998 through January 1, 1999, the benefit factor is increased from 2.00% to 2.20% for each year of service (CERS members are already at the 2.20% facto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s noted, this "window" of opportunity closes after January 1, 2009. As a result, it is anticipated that many members will accelerate their retirement plans to take advantage of the better benefit structure. This creates heavier retirement experience which, in turn, increases the actuarial liability of and employer required contributions to the system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House Bill 418 would continue to apply the enhanced benefit structure to those members who qualify for them by January 1, 2009, even if they retire after that date. This would ease the retirement pressure and result in lower employer contribution rat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Result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e cost calculations were performed using the June 30, 2006 valuation results as a base, and altering the retirement rate assumptions to reflect the anticipated delay in retirement for many eligible members. For KERS, this meant eliminating the doubling of retirement rates during the window period for those eligible for the enhanced benefits. In addition, for both KIERS and CERS the retirement rate at or above 27 years of service (currently 25%) was reduced to 20% for the remainder of the current window perio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e table below shows the impact on employer contribution rates as a percent of payroll if the proposed</w:t>
      </w:r>
    </w:p>
    <w:p>
      <w:pPr>
        <w:pStyle w:val="Normal"/>
        <w:widowControl w:val="false"/>
        <w:bidi w:val="0"/>
        <w:ind w:left="0" w:right="0" w:hanging="0"/>
        <w:jc w:val="left"/>
        <w:rPr/>
      </w:pPr>
      <w:r>
        <w:rPr/>
        <w:t>change were adopted.</w:t>
      </w:r>
    </w:p>
    <w:p>
      <w:pPr>
        <w:pStyle w:val="Normal"/>
        <w:widowControl w:val="false"/>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239"/>
        <w:gridCol w:w="2221"/>
        <w:gridCol w:w="2230"/>
        <w:gridCol w:w="2165"/>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Fun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June 30, 2006 Valuation Result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After Proposed Chang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Rate Change</w:t>
            </w:r>
          </w:p>
        </w:tc>
      </w:tr>
      <w:tr>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KERS Non</w:t>
              <w:noBreakHyphen/>
              <w:t>Hazardou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Pensi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15.5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15.1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0.4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Insuranc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2.8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2.6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0.18)</w:t>
            </w:r>
          </w:p>
        </w:tc>
      </w:tr>
      <w:tr>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CERS Non</w:t>
              <w:noBreakHyphen/>
              <w:t>Hazardou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Pensi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6.9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6.9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0.0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Insuranc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5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5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0.01)</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Based on a 4.50% valuation interest rate. </w:t>
      </w:r>
    </w:p>
    <w:p>
      <w:pPr>
        <w:pStyle w:val="Normal"/>
        <w:widowControl w:val="false"/>
        <w:bidi w:val="0"/>
        <w:ind w:left="0" w:right="0" w:hanging="0"/>
        <w:jc w:val="left"/>
        <w:rPr/>
      </w:pPr>
      <w:r>
        <w:rPr/>
        <w:t>The full rate prior to the Board approved contribution rate phase</w:t>
        <w:noBreakHyphen/>
        <w:t>i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If you would like to discuss these results in more detail, please do not hesitate to contact u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incerely,</w:t>
      </w:r>
    </w:p>
    <w:p>
      <w:pPr>
        <w:pStyle w:val="Normal"/>
        <w:widowControl w:val="false"/>
        <w:bidi w:val="0"/>
        <w:ind w:left="0" w:right="0" w:hanging="0"/>
        <w:jc w:val="left"/>
        <w:rPr/>
      </w:pP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Thomas J. Cavanaugh, FSA, FCA, MAAA, EA </w:t>
      </w:r>
    </w:p>
    <w:p>
      <w:pPr>
        <w:pStyle w:val="Normal"/>
        <w:widowControl w:val="false"/>
        <w:bidi w:val="0"/>
        <w:ind w:left="0" w:right="0" w:hanging="0"/>
        <w:jc w:val="left"/>
        <w:rPr/>
      </w:pPr>
      <w:r>
        <w:rPr/>
        <w:t>Chief Executive Officer</w:t>
      </w:r>
    </w:p>
    <w:p>
      <w:pPr>
        <w:pStyle w:val="Normal"/>
        <w:widowControl w:val="false"/>
        <w:bidi w:val="0"/>
        <w:ind w:left="0" w:right="0" w:hanging="0"/>
        <w:jc w:val="left"/>
        <w:rPr>
          <w:rFonts w:ascii="Times New Roman" w:hAnsi="Times New Roman"/>
        </w:rPr>
      </w:pPr>
      <w:r>
        <w:rPr/>
      </w:r>
      <w:r>
        <w:br w:type="page"/>
      </w:r>
    </w:p>
    <w:p>
      <w:pPr>
        <w:pStyle w:val="Normal"/>
        <w:widowControl w:val="false"/>
        <w:bidi w:val="0"/>
        <w:ind w:left="0" w:right="0" w:hanging="0"/>
        <w:jc w:val="left"/>
        <w:rPr/>
      </w:pPr>
      <w:r>
        <w:rPr/>
        <w:t>March 2, 200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Mr. William A. Thielen </w:t>
      </w:r>
    </w:p>
    <w:p>
      <w:pPr>
        <w:pStyle w:val="Normal"/>
        <w:widowControl w:val="false"/>
        <w:bidi w:val="0"/>
        <w:ind w:left="0" w:right="0" w:hanging="0"/>
        <w:jc w:val="left"/>
        <w:rPr/>
      </w:pPr>
      <w:r>
        <w:rPr/>
        <w:t xml:space="preserve">Chief Operations Officer </w:t>
      </w:r>
    </w:p>
    <w:p>
      <w:pPr>
        <w:pStyle w:val="Normal"/>
        <w:widowControl w:val="false"/>
        <w:bidi w:val="0"/>
        <w:ind w:left="0" w:right="0" w:hanging="0"/>
        <w:jc w:val="left"/>
        <w:rPr/>
      </w:pPr>
      <w:r>
        <w:rPr/>
        <w:t xml:space="preserve">Kentucky Retirement Systems </w:t>
      </w:r>
    </w:p>
    <w:p>
      <w:pPr>
        <w:pStyle w:val="Normal"/>
        <w:widowControl w:val="false"/>
        <w:bidi w:val="0"/>
        <w:ind w:left="0" w:right="0" w:hanging="0"/>
        <w:jc w:val="left"/>
        <w:rPr/>
      </w:pPr>
      <w:r>
        <w:rPr/>
        <w:t xml:space="preserve">Perimeter Park West </w:t>
      </w:r>
    </w:p>
    <w:p>
      <w:pPr>
        <w:pStyle w:val="Normal"/>
        <w:widowControl w:val="false"/>
        <w:bidi w:val="0"/>
        <w:ind w:left="0" w:right="0" w:hanging="0"/>
        <w:jc w:val="left"/>
        <w:rPr/>
      </w:pPr>
      <w:r>
        <w:rPr/>
        <w:t xml:space="preserve">1260 Louisville Road </w:t>
      </w:r>
    </w:p>
    <w:p>
      <w:pPr>
        <w:pStyle w:val="Normal"/>
        <w:widowControl w:val="false"/>
        <w:bidi w:val="0"/>
        <w:ind w:left="0" w:right="0" w:hanging="0"/>
        <w:jc w:val="left"/>
        <w:rPr/>
      </w:pPr>
      <w:r>
        <w:rPr/>
        <w:t>Frankfort, KY 4060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ctuarial Impact: Proposed Senate Substitute 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Dear Bil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s requested, we have prepared an actuarial analysis of the impact of Proposed Senate Substitute I (PSS 1) on the Kentucky Retirement System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PSS 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e proposed legislation contains several items that impact the systems under KRS. The changes are summarized as</w:t>
      </w:r>
    </w:p>
    <w:p>
      <w:pPr>
        <w:pStyle w:val="Normal"/>
        <w:widowControl w:val="false"/>
        <w:bidi w:val="0"/>
        <w:ind w:left="0" w:right="0" w:hanging="0"/>
        <w:jc w:val="left"/>
        <w:rPr/>
      </w:pPr>
      <w:r>
        <w:rPr/>
        <w:t>follow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t>A new benefit structure for new hires, effective July 1, 2008, changes the existing structure for both hazardous and nonhazardous members. Appendix A enclosed with this letter provides a comparison of the more meaningful items of change. As can be seen, significant changes are made in the benefit accrual rate, retirement eligibility, employee contribution rate, retiree healthcare benefits and cost</w:t>
        <w:noBreakHyphen/>
        <w:t>of</w:t>
        <w:noBreakHyphen/>
        <w:t>living adjustments (COL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t>A Pension Obligation Bond would be issued with the proceeds contributed to the following funds: KERS Non</w:t>
        <w:noBreakHyphen/>
        <w:t>Hazardous Pension $498.1 million; KERS Hazardous Pension $15.9 million; SPRS Pension $23.8 millio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t>The FY 2007</w:t>
        <w:noBreakHyphen/>
        <w:t>2008 budgeted contributions for these three funds would be increased from that currently  scheduled to go into effect. The resulting contributions to all the funds are assumed to follow the pattern  shown in the following table, after which it is assumed the actuarially required contributions are made each  yea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Mr. William A. Thielen </w:t>
      </w:r>
    </w:p>
    <w:p>
      <w:pPr>
        <w:pStyle w:val="Normal"/>
        <w:widowControl w:val="false"/>
        <w:bidi w:val="0"/>
        <w:ind w:left="0" w:right="0" w:hanging="0"/>
        <w:jc w:val="left"/>
        <w:rPr/>
      </w:pPr>
      <w:r>
        <w:rPr/>
        <w:t xml:space="preserve">March 2, 2007 </w:t>
      </w:r>
    </w:p>
    <w:p>
      <w:pPr>
        <w:pStyle w:val="Normal"/>
        <w:widowControl w:val="false"/>
        <w:bidi w:val="0"/>
        <w:ind w:left="0" w:right="0" w:hanging="0"/>
        <w:jc w:val="left"/>
        <w:rPr/>
      </w:pPr>
      <w:r>
        <w:rPr/>
        <w:t>Page 2</w:t>
      </w:r>
    </w:p>
    <w:p>
      <w:pPr>
        <w:pStyle w:val="Normal"/>
        <w:widowControl w:val="false"/>
        <w:bidi w:val="0"/>
        <w:ind w:left="0" w:right="0" w:hanging="0"/>
        <w:jc w:val="left"/>
        <w:rPr>
          <w:rFonts w:ascii="Times New Roman" w:hAnsi="Times New Roman"/>
        </w:rPr>
      </w:pPr>
      <w:r>
        <w:rPr/>
      </w:r>
    </w:p>
    <w:tbl>
      <w:tblPr>
        <w:tblW w:w="11016" w:type="dxa"/>
        <w:jc w:val="left"/>
        <w:tblInd w:w="-109"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Fun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2006</w:t>
              <w:noBreakHyphen/>
              <w:t>2007 Fiscal Year</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 xml:space="preserve">2007 </w:t>
              <w:noBreakHyphen/>
              <w:t>2008 Fiscal Year</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KERS Non</w:t>
              <w:noBreakHyphen/>
              <w:t>Hazardo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Pens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4.8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8.2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Insuranc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9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0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Tota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7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25%</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KERS Hazardo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Pens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8.7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12.5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Insuranc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3.2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4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Tota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7.00%</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SP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Pens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12.4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16.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Insuranc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3.06</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3.7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Tota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5.5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0.75%</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t>An employer match will be provided to participants of the new benefit structure who make voluntary contributions to the Kentucky Deferred Compensation Plan. We did not include this change in our analysi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Parameters and Assumption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Given the extremely short timeframe for our work, the analysis was conducted utilizing the results of previous projections which were reported to you in our letters of February 12 and 26. All parameters and assumptions were the same for this analysis with the exception that the sick leave load was not only eliminated for those covered under the new benefit structure, but also for all current members of KERS and SPRS who retire after June 30, 200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Next, projection results under the new benefit structure were developed under two scenarios. The first assumes that 10% of the current active member group with less than 10 years of service opts to transfer to the new benefit structure. The second scenario assumes that 25% of that group transfers. Under both scenarios, 50% of the employee contributions with interest are refunded to those who transfer and all service is credited under the new benefit structu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It must be noted that the results below are estimates based on the previous projection work cited above. Every effort was made to adjust for the small differences in new benefit structure from that previously analyzed, but it is a certainty that a thorough analysis of the provisions of PSS 1 will result in changes to both the projected employer contribution rates and the UALs. The projections that have been done are very complicated and are based on many assumptions about future events. The results are best utilized to show differences and trends, and not as an indication of specific expected result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Result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e following tables show the anticipated employer contribution rates and unfunded accrued liabilities (UAL) for each of the pension funds over the fifteen year period.</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Mr. William A. Thielen </w:t>
      </w:r>
    </w:p>
    <w:p>
      <w:pPr>
        <w:pStyle w:val="Normal"/>
        <w:widowControl w:val="false"/>
        <w:bidi w:val="0"/>
        <w:ind w:left="0" w:right="0" w:hanging="0"/>
        <w:jc w:val="left"/>
        <w:rPr/>
      </w:pPr>
      <w:r>
        <w:rPr/>
        <w:t xml:space="preserve">March 2, 2007 </w:t>
      </w:r>
    </w:p>
    <w:p>
      <w:pPr>
        <w:pStyle w:val="Normal"/>
        <w:widowControl w:val="false"/>
        <w:bidi w:val="0"/>
        <w:ind w:left="0" w:right="0" w:hanging="0"/>
        <w:jc w:val="left"/>
        <w:rPr/>
      </w:pPr>
      <w:r>
        <w:rPr/>
        <w:t>Page 3</w:t>
      </w:r>
    </w:p>
    <w:p>
      <w:pPr>
        <w:pStyle w:val="Normal"/>
        <w:widowControl w:val="false"/>
        <w:bidi w:val="0"/>
        <w:ind w:left="0" w:right="0" w:hanging="0"/>
        <w:jc w:val="left"/>
        <w:rPr>
          <w:rFonts w:ascii="Times New Roman" w:hAnsi="Times New Roman"/>
        </w:rPr>
      </w:pPr>
      <w:r>
        <w:rPr/>
      </w:r>
    </w:p>
    <w:tbl>
      <w:tblPr>
        <w:tblW w:w="11016" w:type="dxa"/>
        <w:jc w:val="left"/>
        <w:tblInd w:w="-109" w:type="dxa"/>
        <w:tblLayout w:type="fixed"/>
        <w:tblCellMar>
          <w:top w:w="0" w:type="dxa"/>
          <w:left w:w="108" w:type="dxa"/>
          <w:bottom w:w="0" w:type="dxa"/>
          <w:right w:w="108" w:type="dxa"/>
        </w:tblCellMar>
      </w:tblPr>
      <w:tblGrid>
        <w:gridCol w:w="1228"/>
        <w:gridCol w:w="1377"/>
        <w:gridCol w:w="1885"/>
        <w:gridCol w:w="1378"/>
        <w:gridCol w:w="1885"/>
        <w:gridCol w:w="1378"/>
        <w:gridCol w:w="1884"/>
      </w:tblGrid>
      <w:tr>
        <w:trPr/>
        <w:tc>
          <w:tcPr>
            <w:tcW w:w="11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KERS Non</w:t>
              <w:noBreakHyphen/>
              <w:t>Hazardous Pension Fun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Fiscal Year Ending</w:t>
            </w:r>
          </w:p>
          <w:p>
            <w:pPr>
              <w:pStyle w:val="Normal"/>
              <w:widowControl w:val="false"/>
              <w:tabs>
                <w:tab w:val="clear" w:pos="720"/>
              </w:tabs>
              <w:bidi w:val="0"/>
              <w:ind w:left="0" w:right="0" w:hanging="0"/>
              <w:jc w:val="center"/>
              <w:textAlignment w:val="baseline"/>
              <w:rPr/>
            </w:pPr>
            <w:r>
              <w:rPr/>
              <w:t>June 30</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Current Structure</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10% Scenario</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25% Scenari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rFonts w:ascii="Times New Roman" w:hAnsi="Times New Roman"/>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0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4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600,739,92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2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380,323,21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2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345,202,90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0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1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059,080,81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7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857,786,58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4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828,574,1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5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486,609,33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5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839,257,98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1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802,174,35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3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773,577,21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0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079,131,64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7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042,815,09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0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055,868,16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5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336,946,18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301,697,02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9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357,859,97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1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619,303,87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8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585,016,3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1.5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666,214,76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8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910,858,10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5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877,492,4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3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979,183,23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4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209,994,3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1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177,377,4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3.1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295,049,97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514,742,0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8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482,645,3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3.9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610,588,69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7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822,551,55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5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790,236,86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4.6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898,211,73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1.3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105,405,02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1.1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072,680,24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5.4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207,072,27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0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412,632,1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1.8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1378,760,97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6.1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512,099,87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7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718,649,16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683,275,38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6.9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810,909,19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3.4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020,896,15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3.19</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1983,339,03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7.7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103,402,83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1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319,517,87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1.9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278 746 152</w:t>
            </w:r>
          </w:p>
        </w:tc>
      </w:tr>
    </w:tbl>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Mr. William A. Thielen </w:t>
      </w:r>
    </w:p>
    <w:p>
      <w:pPr>
        <w:pStyle w:val="Normal"/>
        <w:widowControl w:val="false"/>
        <w:bidi w:val="0"/>
        <w:ind w:left="0" w:right="0" w:hanging="0"/>
        <w:jc w:val="left"/>
        <w:rPr/>
      </w:pPr>
      <w:r>
        <w:rPr/>
        <w:t xml:space="preserve">March 2, 2007 </w:t>
      </w:r>
    </w:p>
    <w:p>
      <w:pPr>
        <w:pStyle w:val="Normal"/>
        <w:widowControl w:val="false"/>
        <w:bidi w:val="0"/>
        <w:ind w:left="0" w:right="0" w:hanging="0"/>
        <w:jc w:val="left"/>
        <w:rPr/>
      </w:pPr>
      <w:r>
        <w:rPr/>
        <w:t>Page 4</w:t>
      </w:r>
    </w:p>
    <w:p>
      <w:pPr>
        <w:pStyle w:val="Normal"/>
        <w:widowControl w:val="false"/>
        <w:bidi w:val="0"/>
        <w:ind w:left="0" w:right="0" w:hanging="0"/>
        <w:jc w:val="left"/>
        <w:rPr>
          <w:rFonts w:ascii="Times New Roman" w:hAnsi="Times New Roman"/>
        </w:rPr>
      </w:pPr>
      <w:r>
        <w:rPr/>
      </w:r>
    </w:p>
    <w:tbl>
      <w:tblPr>
        <w:tblW w:w="11016" w:type="dxa"/>
        <w:jc w:val="left"/>
        <w:tblInd w:w="-109" w:type="dxa"/>
        <w:tblLayout w:type="fixed"/>
        <w:tblCellMar>
          <w:top w:w="0" w:type="dxa"/>
          <w:left w:w="108" w:type="dxa"/>
          <w:bottom w:w="0" w:type="dxa"/>
          <w:right w:w="108" w:type="dxa"/>
        </w:tblCellMar>
      </w:tblPr>
      <w:tblGrid>
        <w:gridCol w:w="1540"/>
        <w:gridCol w:w="1551"/>
        <w:gridCol w:w="1607"/>
        <w:gridCol w:w="1552"/>
        <w:gridCol w:w="1606"/>
        <w:gridCol w:w="1552"/>
        <w:gridCol w:w="1607"/>
      </w:tblGrid>
      <w:tr>
        <w:trPr/>
        <w:tc>
          <w:tcPr>
            <w:tcW w:w="11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KERS Hazardous Pension Fun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Fiscal Year Ending</w:t>
            </w:r>
          </w:p>
          <w:p>
            <w:pPr>
              <w:pStyle w:val="Normal"/>
              <w:widowControl w:val="false"/>
              <w:tabs>
                <w:tab w:val="clear" w:pos="720"/>
              </w:tabs>
              <w:bidi w:val="0"/>
              <w:ind w:left="0" w:right="0" w:hanging="0"/>
              <w:jc w:val="center"/>
              <w:textAlignment w:val="baseline"/>
              <w:rPr/>
            </w:pPr>
            <w:r>
              <w:rPr/>
              <w:t>June 30</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Current Structure</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10% Scenari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25% Scenar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rFonts w:ascii="Times New Roman" w:hAnsi="Times New Roman"/>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7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0,671,71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5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1,598,65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5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6,108,16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0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5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0,420,26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4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1,788,11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8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7,653,7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6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6,690,76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7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0,466,13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1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6,478,87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8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5,430,61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7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7,609,76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1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3,708,9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0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5,475,07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7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7,206,52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3,358,6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4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9,040,7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9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0,857,89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4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7,030,87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9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4,135,70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2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6,034,28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7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2,171,9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4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0,632,38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5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32,797,96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6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8,857,57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9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8,473,65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8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0,964,04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4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6,905,10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3.5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7,809,96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2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0,757,65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8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6,517,49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0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18,553,4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6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2,083,65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2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7,624,7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7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40,944,97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1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15,252,43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7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10,475,86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3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64,641,39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6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39,736,08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3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34,552,13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0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89,718,15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65,628,85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8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59,904,4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8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16,011,88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8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92,837,34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4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86,417,372</w:t>
            </w:r>
          </w:p>
        </w:tc>
      </w:tr>
    </w:tbl>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Mr. William A. Thielen </w:t>
      </w:r>
    </w:p>
    <w:p>
      <w:pPr>
        <w:pStyle w:val="Normal"/>
        <w:widowControl w:val="false"/>
        <w:bidi w:val="0"/>
        <w:ind w:left="0" w:right="0" w:hanging="0"/>
        <w:jc w:val="left"/>
        <w:rPr/>
      </w:pPr>
      <w:r>
        <w:rPr/>
        <w:t xml:space="preserve">March 2, 2007 </w:t>
      </w:r>
    </w:p>
    <w:p>
      <w:pPr>
        <w:pStyle w:val="Normal"/>
        <w:widowControl w:val="false"/>
        <w:bidi w:val="0"/>
        <w:ind w:left="0" w:right="0" w:hanging="0"/>
        <w:jc w:val="left"/>
        <w:rPr/>
      </w:pPr>
      <w:r>
        <w:rPr/>
        <w:t>Page 5</w:t>
      </w:r>
    </w:p>
    <w:p>
      <w:pPr>
        <w:pStyle w:val="Normal"/>
        <w:widowControl w:val="false"/>
        <w:bidi w:val="0"/>
        <w:ind w:left="0" w:right="0" w:hanging="0"/>
        <w:jc w:val="left"/>
        <w:rPr>
          <w:rFonts w:ascii="Times New Roman" w:hAnsi="Times New Roman"/>
        </w:rPr>
      </w:pPr>
      <w:r>
        <w:rPr/>
      </w:r>
    </w:p>
    <w:tbl>
      <w:tblPr>
        <w:tblW w:w="11016" w:type="dxa"/>
        <w:jc w:val="left"/>
        <w:tblInd w:w="-109" w:type="dxa"/>
        <w:tblLayout w:type="fixed"/>
        <w:tblCellMar>
          <w:top w:w="0" w:type="dxa"/>
          <w:left w:w="108" w:type="dxa"/>
          <w:bottom w:w="0" w:type="dxa"/>
          <w:right w:w="108" w:type="dxa"/>
        </w:tblCellMar>
      </w:tblPr>
      <w:tblGrid>
        <w:gridCol w:w="1328"/>
        <w:gridCol w:w="1432"/>
        <w:gridCol w:w="1886"/>
        <w:gridCol w:w="1433"/>
        <w:gridCol w:w="1752"/>
        <w:gridCol w:w="1433"/>
        <w:gridCol w:w="1751"/>
      </w:tblGrid>
      <w:tr>
        <w:trPr/>
        <w:tc>
          <w:tcPr>
            <w:tcW w:w="11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CERS Non</w:t>
              <w:noBreakHyphen/>
              <w:t>Hazardous Pension Fun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Fiscal Year Ending</w:t>
            </w:r>
          </w:p>
          <w:p>
            <w:pPr>
              <w:pStyle w:val="Normal"/>
              <w:widowControl w:val="false"/>
              <w:tabs>
                <w:tab w:val="clear" w:pos="720"/>
              </w:tabs>
              <w:bidi w:val="0"/>
              <w:ind w:left="0" w:right="0" w:hanging="0"/>
              <w:jc w:val="center"/>
              <w:textAlignment w:val="baseline"/>
              <w:rPr/>
            </w:pPr>
            <w:r>
              <w:rPr/>
              <w:t>June 30</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Current Structure</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10% Scenario</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25% Scenari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rFonts w:ascii="Times New Roman" w:hAnsi="Times New Roman"/>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0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9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16,675,13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7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81,288,7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3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27,659,61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0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2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83,088,1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8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43,204,07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4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6,754,97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4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88,837,73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7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23,418,66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63,050,58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6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28,770,13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8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347,785,79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5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83,491,00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8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81,896,6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9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85,282,24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6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15,576,44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1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56,974,96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43,487,84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7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66,208,44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4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45,533,18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3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13,987,06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9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26,711,2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7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146,470,03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5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95,120,6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94,868,87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0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359,166,25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7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186,066,3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3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70,338,91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3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584,762,9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9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388,113,97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5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53,564,90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7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808,395,13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1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585,195,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6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428,996,39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0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057,164,99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3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805,061,97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624,465,42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4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319,972,86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6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035,692,67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1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827,453,6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8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594,941,0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9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275,236,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3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035,838,72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6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882,180,88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6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523,031,66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0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249,027,922</w:t>
            </w:r>
          </w:p>
        </w:tc>
      </w:tr>
    </w:tbl>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Mr. William A. Thielen </w:t>
      </w:r>
    </w:p>
    <w:p>
      <w:pPr>
        <w:pStyle w:val="Normal"/>
        <w:widowControl w:val="false"/>
        <w:bidi w:val="0"/>
        <w:ind w:left="0" w:right="0" w:hanging="0"/>
        <w:jc w:val="left"/>
        <w:rPr/>
      </w:pPr>
      <w:r>
        <w:rPr/>
        <w:t xml:space="preserve">March 2, 2007 </w:t>
      </w:r>
    </w:p>
    <w:p>
      <w:pPr>
        <w:pStyle w:val="Normal"/>
        <w:widowControl w:val="false"/>
        <w:bidi w:val="0"/>
        <w:ind w:left="0" w:right="0" w:hanging="0"/>
        <w:jc w:val="left"/>
        <w:rPr/>
      </w:pPr>
      <w:r>
        <w:rPr/>
        <w:t>Pago 6</w:t>
      </w:r>
    </w:p>
    <w:p>
      <w:pPr>
        <w:pStyle w:val="Normal"/>
        <w:widowControl w:val="false"/>
        <w:bidi w:val="0"/>
        <w:ind w:left="0" w:right="0" w:hanging="0"/>
        <w:jc w:val="left"/>
        <w:rPr>
          <w:rFonts w:ascii="Times New Roman" w:hAnsi="Times New Roman"/>
        </w:rPr>
      </w:pPr>
      <w:r>
        <w:rPr/>
      </w:r>
    </w:p>
    <w:tbl>
      <w:tblPr>
        <w:tblW w:w="11016" w:type="dxa"/>
        <w:jc w:val="left"/>
        <w:tblInd w:w="-109" w:type="dxa"/>
        <w:tblLayout w:type="fixed"/>
        <w:tblCellMar>
          <w:top w:w="0" w:type="dxa"/>
          <w:left w:w="108" w:type="dxa"/>
          <w:bottom w:w="0" w:type="dxa"/>
          <w:right w:w="108" w:type="dxa"/>
        </w:tblCellMar>
      </w:tblPr>
      <w:tblGrid>
        <w:gridCol w:w="1378"/>
        <w:gridCol w:w="1460"/>
        <w:gridCol w:w="1752"/>
        <w:gridCol w:w="1462"/>
        <w:gridCol w:w="1750"/>
        <w:gridCol w:w="1462"/>
        <w:gridCol w:w="1751"/>
      </w:tblGrid>
      <w:tr>
        <w:trPr/>
        <w:tc>
          <w:tcPr>
            <w:tcW w:w="11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CERS Hazardous Pension Fun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Fiscal Year Ending</w:t>
            </w:r>
          </w:p>
          <w:p>
            <w:pPr>
              <w:pStyle w:val="Normal"/>
              <w:widowControl w:val="false"/>
              <w:tabs>
                <w:tab w:val="clear" w:pos="720"/>
              </w:tabs>
              <w:bidi w:val="0"/>
              <w:ind w:left="0" w:right="0" w:hanging="0"/>
              <w:jc w:val="center"/>
              <w:textAlignment w:val="baseline"/>
              <w:rPr/>
            </w:pPr>
            <w:r>
              <w:rPr/>
              <w:t>June 30</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Current Structur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10% Scenario</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25% Scenari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rFonts w:ascii="Times New Roman" w:hAnsi="Times New Roman"/>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0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0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05,067,75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5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92,776,22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3,7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74,628,32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0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6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58,842,17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9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48,708,05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33,506,88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9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95,029,1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0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80,339,63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2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60,356,72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4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40,922,07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2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25,097,90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5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05,087,05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9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91,529,24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5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75,039,63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8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655,281,71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6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49,410,12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9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32,637,95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2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13,046,33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2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11,235,75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4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94,461,01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7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774,974,20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9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77,203,67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8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60,903,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2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841,236,62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6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47,041,13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4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31,328,08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7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11,638,89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4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20,777,55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9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06,126,81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3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986,166,14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1.2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98,322,78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5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95,109,74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064,679,76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1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79,808,07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2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68,170,76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6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147,014,28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9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64,802,66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9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54,871,12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3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232,555,97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3.8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353,447,15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6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345,052,75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321,097,44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8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46,894,36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3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39,789,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8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13,396,063</w:t>
            </w:r>
          </w:p>
        </w:tc>
      </w:tr>
    </w:tbl>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Mr. William A. Thielen </w:t>
      </w:r>
    </w:p>
    <w:p>
      <w:pPr>
        <w:pStyle w:val="Normal"/>
        <w:widowControl w:val="false"/>
        <w:bidi w:val="0"/>
        <w:ind w:left="0" w:right="0" w:hanging="0"/>
        <w:jc w:val="left"/>
        <w:rPr/>
      </w:pPr>
      <w:r>
        <w:rPr/>
        <w:t xml:space="preserve">March 2, 2007 </w:t>
      </w:r>
    </w:p>
    <w:p>
      <w:pPr>
        <w:pStyle w:val="Normal"/>
        <w:widowControl w:val="false"/>
        <w:bidi w:val="0"/>
        <w:ind w:left="0" w:right="0" w:hanging="0"/>
        <w:jc w:val="left"/>
        <w:rPr/>
      </w:pPr>
      <w:r>
        <w:rPr/>
        <w:t>Page 7</w:t>
      </w:r>
    </w:p>
    <w:p>
      <w:pPr>
        <w:pStyle w:val="Normal"/>
        <w:widowControl w:val="false"/>
        <w:bidi w:val="0"/>
        <w:ind w:left="0" w:right="0" w:hanging="0"/>
        <w:jc w:val="left"/>
        <w:rPr>
          <w:rFonts w:ascii="Times New Roman" w:hAnsi="Times New Roman"/>
        </w:rPr>
      </w:pPr>
      <w:r>
        <w:rPr/>
      </w:r>
    </w:p>
    <w:tbl>
      <w:tblPr>
        <w:tblW w:w="11016" w:type="dxa"/>
        <w:jc w:val="left"/>
        <w:tblInd w:w="-109" w:type="dxa"/>
        <w:tblLayout w:type="fixed"/>
        <w:tblCellMar>
          <w:top w:w="0" w:type="dxa"/>
          <w:left w:w="108" w:type="dxa"/>
          <w:bottom w:w="0" w:type="dxa"/>
          <w:right w:w="108" w:type="dxa"/>
        </w:tblCellMar>
      </w:tblPr>
      <w:tblGrid>
        <w:gridCol w:w="1482"/>
        <w:gridCol w:w="1519"/>
        <w:gridCol w:w="1686"/>
        <w:gridCol w:w="1520"/>
        <w:gridCol w:w="1685"/>
        <w:gridCol w:w="1522"/>
        <w:gridCol w:w="1601"/>
      </w:tblGrid>
      <w:tr>
        <w:trPr/>
        <w:tc>
          <w:tcPr>
            <w:tcW w:w="11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SPRS Pension Fun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Fiscal Year Ending</w:t>
            </w:r>
          </w:p>
          <w:p>
            <w:pPr>
              <w:pStyle w:val="Normal"/>
              <w:widowControl w:val="false"/>
              <w:tabs>
                <w:tab w:val="clear" w:pos="720"/>
              </w:tabs>
              <w:bidi w:val="0"/>
              <w:ind w:left="0" w:right="0" w:hanging="0"/>
              <w:jc w:val="center"/>
              <w:textAlignment w:val="baseline"/>
              <w:rPr/>
            </w:pPr>
            <w:r>
              <w:rPr/>
              <w:t>June 3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Current Structure</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10% Scenari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baseline"/>
              <w:rPr/>
            </w:pPr>
            <w:r>
              <w:rPr/>
              <w:t>25% Scenari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rFonts w:ascii="Times New Roman" w:hAnsi="Times New Roman"/>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Employer Rat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baseline"/>
              <w:rPr/>
            </w:pPr>
            <w:r>
              <w:rPr/>
              <w:t>UA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4.2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2,446,10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9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1,272,06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6.9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59,937,88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0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1.9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5,133,07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0.3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4,324,50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9.9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3,122,02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4.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14,910,31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9.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7,277,99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9.8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75,827,93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5.8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9,707,77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0.5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90,233,28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0.09</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188,720,01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7.5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44,832,74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1.9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4,975,30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1.5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3,402,85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9.7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63,276,18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3.8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3,338,57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3.4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21,699,16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1.7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82,327,53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5.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42,119,7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5.2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40,403,83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3.7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01,855,04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7.4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61,541,40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7.0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59,736,54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6.0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21,999,06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9.4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81,829,3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9.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79,917,49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8.4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42,822,17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1.6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02,983,1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1.2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00,952,88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0.7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64,081,92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3.7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24,587,11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3.4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22,405,66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1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2.9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85,445,50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5.7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46,246,7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5.4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43,886,94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5.5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07,227,17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8.1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69,775,3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7.7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66,125,71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7.9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29,245,15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0.3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91,406,77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9.8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388,424,90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20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7.8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51,340,48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5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14,463,85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9.5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baseline"/>
              <w:rPr/>
            </w:pPr>
            <w:r>
              <w:rPr/>
              <w:t>411,036,421</w:t>
            </w:r>
          </w:p>
        </w:tc>
      </w:tr>
    </w:tbl>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Mr. William A. Thielen </w:t>
      </w:r>
    </w:p>
    <w:p>
      <w:pPr>
        <w:pStyle w:val="Normal"/>
        <w:widowControl w:val="false"/>
        <w:bidi w:val="0"/>
        <w:ind w:left="0" w:right="0" w:hanging="0"/>
        <w:jc w:val="left"/>
        <w:rPr/>
      </w:pPr>
      <w:r>
        <w:rPr/>
        <w:t xml:space="preserve">March 2, 2007 </w:t>
      </w:r>
    </w:p>
    <w:p>
      <w:pPr>
        <w:pStyle w:val="Normal"/>
        <w:widowControl w:val="false"/>
        <w:bidi w:val="0"/>
        <w:ind w:left="0" w:right="0" w:hanging="0"/>
        <w:jc w:val="left"/>
        <w:rPr/>
      </w:pPr>
      <w:r>
        <w:rPr/>
        <w:t>Page 8</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gain, given the very short timeframe for analysis, we were unable to project the impact of the changes in health insurance benefits provided for in PSS 1. The work done previously was substantially different than the provisions in the bill and did not lend themselves to reasonable estimation. We did, however, determine the change in employer normal contribution rate that would be expected using the PSS I insurance benefit structure, That change, which provides an indication of the likely reduction in employer insurance rates long term, would be approximately 1.5% to 2.5% for the Non</w:t>
        <w:noBreakHyphen/>
        <w:t>Hazardous groups and 2.5% to 4% for the Hazardous group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s can be seen from the projection results, the new benefit structure does provide employer contribution rate relief by the end of the projection period, and that relief would be expected to grow thereafter as the proportion of active members covered by the new benefit structure increas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In our opinion, the 10% Scenario results are more indicative of what might be expected to happen than the 25% Scenario. This is due to our belief that for many current active members with less than 10 years of service the benefit reduction will outweigh the "pay increase" from the employee contribution rate change plus the refund of contributions causing them to remain under the current benefit structure. Even if more than 10% opt for the new structure, they will likely be the younger, shorter service members of the "under ten" group which would have much the same effect as a smaller percentage of the overall group.</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Once again, the analysis is an estimate of the impact of PSS I based on previous projections of similar benefit changes. A thorough analysis will generate different absolute results, but the trends would not be expected to change significantly. If you need any further information regarding this analysis, please do not hesitate to contact u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incerel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Thomas J. Cavanaugh FSA, FCA, MAAA, EA </w:t>
      </w:r>
    </w:p>
    <w:p>
      <w:pPr>
        <w:pStyle w:val="Normal"/>
        <w:widowControl w:val="false"/>
        <w:bidi w:val="0"/>
        <w:ind w:left="0" w:right="0" w:hanging="0"/>
        <w:jc w:val="left"/>
        <w:rPr/>
      </w:pPr>
      <w:r>
        <w:rPr/>
        <w:t>Chief Executive Offic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Enc.</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Copy to: </w:t>
        <w:tab/>
        <w:t xml:space="preserve">W. Hanes  </w:t>
      </w:r>
    </w:p>
    <w:p>
      <w:pPr>
        <w:pStyle w:val="Normal"/>
        <w:widowControl w:val="false"/>
        <w:bidi w:val="0"/>
        <w:ind w:left="0" w:right="0" w:hanging="0"/>
        <w:jc w:val="left"/>
        <w:rPr/>
      </w:pPr>
      <w:r>
        <w:rPr/>
        <w:tab/>
        <w:tab/>
        <w:t>G. Miller</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Mr. William A. Thielen</w:t>
      </w:r>
    </w:p>
    <w:p>
      <w:pPr>
        <w:pStyle w:val="Normal"/>
        <w:widowControl w:val="false"/>
        <w:bidi w:val="0"/>
        <w:ind w:left="0" w:right="0" w:hanging="0"/>
        <w:jc w:val="left"/>
        <w:rPr/>
      </w:pPr>
      <w:r>
        <w:rPr/>
        <w:t>March 2, 2007</w:t>
      </w:r>
    </w:p>
    <w:p>
      <w:pPr>
        <w:pStyle w:val="Normal"/>
        <w:widowControl w:val="false"/>
        <w:bidi w:val="0"/>
        <w:ind w:left="0" w:right="0" w:hanging="0"/>
        <w:jc w:val="left"/>
        <w:rPr/>
      </w:pPr>
      <w:r>
        <w:rPr/>
        <w:t>Page 9</w:t>
      </w:r>
    </w:p>
    <w:p>
      <w:pPr>
        <w:pStyle w:val="Normal"/>
        <w:widowControl w:val="false"/>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910"/>
        <w:gridCol w:w="2973"/>
        <w:gridCol w:w="297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center"/>
              <w:textAlignment w:val="baseline"/>
              <w:rPr/>
            </w:pPr>
            <w:r>
              <w:rPr>
                <w:sz w:val="21"/>
              </w:rPr>
              <w:t>Appendix 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center"/>
              <w:textAlignment w:val="baseline"/>
              <w:rPr/>
            </w:pPr>
            <w:r>
              <w:rPr>
                <w:sz w:val="21"/>
              </w:rPr>
              <w:t>Item</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center"/>
              <w:textAlignment w:val="baseline"/>
              <w:rPr/>
            </w:pPr>
            <w:r>
              <w:rPr>
                <w:sz w:val="21"/>
              </w:rPr>
              <w:t>Current Benefit Structure</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center"/>
              <w:textAlignment w:val="baseline"/>
              <w:rPr/>
            </w:pPr>
            <w:r>
              <w:rPr>
                <w:sz w:val="21"/>
              </w:rPr>
              <w:t>Proposed Benefit Structure for New Hires After June 30, 200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Required Employee Contribution Rate</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Non</w:t>
              <w:noBreakHyphen/>
              <w:t>Hazardous: 5.0% of pay Hazardous: 8.0% of pay</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Non</w:t>
              <w:noBreakHyphen/>
              <w:t>Hazardous: 2.5% of pay Hazardous: 4.0% of pa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Benefit Accrual Rate</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KERS Non</w:t>
              <w:noBreakHyphen/>
              <w:t xml:space="preserve">Hazardous: 1.97% </w:t>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 xml:space="preserve">KERS Hazardous: 2.49% </w:t>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CERS. Non</w:t>
              <w:noBreakHyphen/>
              <w:t xml:space="preserve">Hazardous: 2.00% </w:t>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 xml:space="preserve">CERS Hazardous: 2.50% </w:t>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SPRS: 2.5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KERS Non</w:t>
              <w:noBreakHyphen/>
              <w:t xml:space="preserve">Hazardous: 1.00% </w:t>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 xml:space="preserve">KERS Hazardous: 1.25% </w:t>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CERS Non</w:t>
              <w:noBreakHyphen/>
              <w:t xml:space="preserve">Hazardous: 1.00% </w:t>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 xml:space="preserve">CERS Hazardous: 1.25% </w:t>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SPRS: 1.2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Final Average Compensatio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Non</w:t>
              <w:noBreakHyphen/>
              <w:t>Hazardous: 5 year average Hazardous: 3 year average</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Non</w:t>
              <w:noBreakHyphen/>
              <w:t>Hazardous: 5 year average Hazardous: 5 year averag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Service Based Normal Retirement</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Non</w:t>
              <w:noBreakHyphen/>
              <w:t xml:space="preserve">Hazardous: age 65 and 4 years or 27 years </w:t>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Hazardous: age 55 and 5 years or 20 years</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Non</w:t>
              <w:noBreakHyphen/>
              <w:t xml:space="preserve">Hazardous: age 65 and 10 years or age 55 and 32 years </w:t>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Hazardous: age 55 and 10 years or age 50 and 25 year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Cost</w:t>
              <w:noBreakHyphen/>
              <w:t>of</w:t>
              <w:noBreakHyphen/>
              <w:t>living Adjustment</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Provided through Pension Funds</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Available as an optional reduced benefi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Health Insurance for New Hires</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Non</w:t>
              <w:noBreakHyphen/>
              <w:t>Hazardous: after 10 years service, $10 per month per year of service indexed for inflation</w:t>
            </w:r>
          </w:p>
          <w:p>
            <w:pPr>
              <w:pStyle w:val="Normal"/>
              <w:widowControl w:val="false"/>
              <w:tabs>
                <w:tab w:val="left" w:pos="720" w:leader="none"/>
                <w:tab w:val="left" w:pos="2970" w:leader="none"/>
                <w:tab w:val="left" w:pos="7020" w:leader="none"/>
              </w:tabs>
              <w:bidi w:val="0"/>
              <w:ind w:left="0" w:right="0" w:hanging="0"/>
              <w:jc w:val="left"/>
              <w:textAlignment w:val="baseline"/>
              <w:rPr>
                <w:rFonts w:ascii="Times New Roman" w:hAnsi="Times New Roman"/>
                <w:sz w:val="21"/>
              </w:rPr>
            </w:pPr>
            <w:r>
              <w:rPr>
                <w:sz w:val="21"/>
              </w:rPr>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Hazardous: after 10 years service, $15 per month per year of service with $ 10 per month continuation to spouse both indexed for inflatio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Non</w:t>
              <w:noBreakHyphen/>
              <w:t>Hazardous: after 27 years service, $10 per month per year of service</w:t>
            </w:r>
          </w:p>
          <w:p>
            <w:pPr>
              <w:pStyle w:val="Normal"/>
              <w:widowControl w:val="false"/>
              <w:tabs>
                <w:tab w:val="left" w:pos="720" w:leader="none"/>
                <w:tab w:val="left" w:pos="2970" w:leader="none"/>
                <w:tab w:val="left" w:pos="7020" w:leader="none"/>
              </w:tabs>
              <w:bidi w:val="0"/>
              <w:ind w:left="0" w:right="0" w:hanging="0"/>
              <w:jc w:val="left"/>
              <w:textAlignment w:val="baseline"/>
              <w:rPr>
                <w:rFonts w:ascii="Times New Roman" w:hAnsi="Times New Roman"/>
                <w:sz w:val="21"/>
              </w:rPr>
            </w:pPr>
            <w:r>
              <w:rPr>
                <w:sz w:val="21"/>
              </w:rPr>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Hazardous: after 20 years service, $15 per month per year of servic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Death and Disability Eligibility</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5 years</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10 year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Sick Leave Credit</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 xml:space="preserve">KERS: first 6 months funded through system </w:t>
            </w:r>
          </w:p>
          <w:p>
            <w:pPr>
              <w:pStyle w:val="Normal"/>
              <w:widowControl w:val="false"/>
              <w:tabs>
                <w:tab w:val="left" w:pos="720" w:leader="none"/>
                <w:tab w:val="left" w:pos="2970" w:leader="none"/>
                <w:tab w:val="left" w:pos="7020" w:leader="none"/>
              </w:tabs>
              <w:bidi w:val="0"/>
              <w:ind w:left="0" w:right="0" w:hanging="0"/>
              <w:jc w:val="left"/>
              <w:textAlignment w:val="baseline"/>
              <w:rPr>
                <w:rFonts w:ascii="Times New Roman" w:hAnsi="Times New Roman"/>
                <w:sz w:val="21"/>
              </w:rPr>
            </w:pPr>
            <w:r>
              <w:rPr>
                <w:sz w:val="21"/>
              </w:rPr>
            </w:r>
          </w:p>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SPRS: all credit funded through system</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All credit funded by last employe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Transitio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rFonts w:ascii="Times New Roman" w:hAnsi="Times New Roman"/>
                <w:sz w:val="21"/>
              </w:rPr>
            </w:pPr>
            <w:r>
              <w:rPr>
                <w:sz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970" w:leader="none"/>
                <w:tab w:val="left" w:pos="7020" w:leader="none"/>
              </w:tabs>
              <w:bidi w:val="0"/>
              <w:ind w:left="0" w:right="0" w:hanging="0"/>
              <w:jc w:val="left"/>
              <w:textAlignment w:val="baseline"/>
              <w:rPr/>
            </w:pPr>
            <w:r>
              <w:rPr>
                <w:sz w:val="21"/>
              </w:rPr>
              <w:t>Active members with less than 10 years of service may opt to transfer to the new benefit structure and receive a refund of 50% of their member contributions with interest</w:t>
            </w:r>
          </w:p>
        </w:tc>
      </w:tr>
    </w:tbl>
    <w:p>
      <w:pPr>
        <w:pStyle w:val="Normal"/>
        <w:widowControl w:val="false"/>
        <w:tabs>
          <w:tab w:val="left" w:pos="720" w:leader="none"/>
          <w:tab w:val="left" w:pos="2970" w:leader="none"/>
          <w:tab w:val="left" w:pos="7020" w:leader="none"/>
        </w:tabs>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textAlignment w:val="baseline"/>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0</Words>
  <Characters>16470</Characters>
  <CharactersWithSpaces>14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dc:language>en-US</dc:language>
  <cp:lastModifiedBy/>
  <dcterms:modified xsi:type="dcterms:W3CDTF">2007-03-06T21:17:00Z</dcterms:modified>
  <cp:revision>2</cp:revision>
  <dc:subject/>
  <dc:title>Following are Actuarial Analyses for HB 418 GA and Proposed Senate Committee Substitute 1</dc:title>
</cp:coreProperties>
</file>