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433.865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A person is guilty of theft of milk cases, cabinets, or other dairy equipment by unlawful taking or disposition when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>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Receives, takes, stores, buys, sells, disposes of, uses, or otherwise possesses any milk case, milk cabinet, or other dairy equipment without the consent of the owner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Refuses to return any milk case, cabinet, or other dairy equipment to the owner upon demand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>Defaces, erases, obliterates, covers up, or otherwise removes or conceals any name, registered trademark, or other business identification of an owner of a milk case, cabinet, or other dairy equipment for the purpose of destroying or removing from the milk case, cabinet, or other dairy equipment evidence of its ownership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>Theft of milk cases, cabinets, or other dairy equipment is punishable by a minimum fine of one hundred dollars ($100) and a maximum fine of three hundred dollars ($300)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6200.100-186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62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1</Characters>
  <CharactersWithSpaces>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5:00Z</dcterms:created>
  <dc:creator/>
  <dc:description/>
  <cp:keywords>0</cp:keywords>
  <dc:language>en-US</dc:language>
  <cp:lastModifiedBy/>
  <dcterms:modified xsi:type="dcterms:W3CDTF">2007-02-24T10:05:00Z</dcterms:modified>
  <cp:revision>2</cp:revision>
  <dc:subject>07 RS BR 1862-1</dc:subject>
  <dc:title>HB 420</dc:title>
</cp:coreProperties>
</file>