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12.15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 creditor 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  <w:strike/>
        </w:rPr>
        <w:t>[must]</w:t>
      </w:r>
      <w:r>
        <w:rPr>
          <w:rFonts w:ascii="Times New Roman" w:hAnsi="Times New Roman"/>
        </w:rPr>
        <w:t xml:space="preserve"> be made defendant to an action brought pursuant to KRS 412.140, but shall not be liable for costs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provisions of KRS 425.301 to 425.316 and KRS 425.501 to 425.526 shall apply to such action. 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6000.100-186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6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860-1</dc:subject>
  <dc:title>HB 422</dc:title>
</cp:coreProperties>
</file>