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our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9A.16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An employer shall not deprive an employee of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employment, or threaten or otherwise coerce him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with respect thereto, because the employee receives a summons, responds thereto, serves as a juror, or attends court for prospective jury service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If an employer discharges an employee in violation of subsection (1) of this section, the employee may within ninety (90) days of such discharge bring a civil action for recovery of wages lost as a result of the violation and for an order requiring the reinstatement of the employee with full seniority and benefits. Damages recoverable shall not exceed lost wages. If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prevails, the employee shall be allowed a reasonable attorney's fee fixed by the court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85900.100-185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85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3</Characters>
  <CharactersWithSpaces>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5:00Z</dcterms:created>
  <dc:creator/>
  <dc:description/>
  <cp:keywords>0</cp:keywords>
  <dc:language>en-US</dc:language>
  <cp:lastModifiedBy/>
  <dcterms:modified xsi:type="dcterms:W3CDTF">2007-02-24T10:05:00Z</dcterms:modified>
  <cp:revision>2</cp:revision>
  <dc:subject>07 RS BR 1859-1</dc:subject>
  <dc:title>HB 423</dc:title>
</cp:coreProperties>
</file>