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ircuit clerk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186.4000 TO 186.640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Notwithstanding any provisions of KRS 30A.010 or KRS 30A.040, the circuit clerk shall extend the hours of operation of the operator's license testing center in each county by either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Operating until 7 p.m. local time two (2) evenings each month; or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Operating for three (3) hours two (2) Saturdays each month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23100.100-23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3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4</Characters>
  <CharactersWithSpaces>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5:00Z</dcterms:created>
  <dc:creator/>
  <dc:description/>
  <cp:keywords>0</cp:keywords>
  <dc:language>en-US</dc:language>
  <cp:lastModifiedBy/>
  <dcterms:modified xsi:type="dcterms:W3CDTF">2007-02-24T10:05:00Z</dcterms:modified>
  <cp:revision>2</cp:revision>
  <dc:subject>07 RS BR 231-1</dc:subject>
  <dc:title>HB 43</dc:title>
</cp:coreProperties>
</file>