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between lines 25 and 26, by inserting the following new subsection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6)</w:t>
        <w:tab/>
        <w:t>It shall be unlawful for any person to utilize any information provided in a request not to receive any future unsolicited advertisements for any purpose other than honoring the request.</w:t>
      </w:r>
      <w:r>
        <w:rPr>
          <w:rFonts w:ascii="Times New Roman" w:hAnsi="Times New Roman"/>
        </w:rPr>
        <w:t>"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4, line 8, after the first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District or</w:t>
      </w:r>
      <w:r>
        <w:rPr>
          <w:rFonts w:ascii="Times New Roman" w:hAnsi="Times New Roman"/>
        </w:rPr>
        <w:t>"; and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</w:rPr>
        <w:t>On page 4, line 9, after the first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District or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Glen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437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18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17:00Z</dcterms:created>
  <dc:creator/>
  <dc:description>Sponsor: Rep. Glenn Drafter: Melvin D. LeCompte</dc:description>
  <cp:keywords>U:\Session\07RS\Amend</cp:keywords>
  <dc:language>en-US</dc:language>
  <cp:lastModifiedBy/>
  <dcterms:modified xsi:type="dcterms:W3CDTF">2007-02-26T21:17:00Z</dcterms:modified>
  <cp:revision>2</cp:revision>
  <dc:subject>HOUSE : </dc:subject>
  <dc:title>HOUSE BILL 437/HCS</dc:title>
</cp:coreProperties>
</file>