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10.155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It shall be unlawful for any person to knowingly use a communications system, including computers, computer networks, computer bulletin boards, cellular telephones, or any other electronic means, for the purpose of procuring or promoting the use of a minor, or </w:t>
      </w:r>
      <w:r>
        <w:rPr>
          <w:rFonts w:ascii="Times New Roman" w:hAnsi="Times New Roman"/>
          <w:b/>
          <w:i/>
          <w:u w:val="single"/>
        </w:rPr>
        <w:t>any individual the person has reason to believe is a minor, or</w:t>
      </w:r>
      <w:r>
        <w:rPr>
          <w:rFonts w:ascii="Times New Roman" w:hAnsi="Times New Roman"/>
        </w:rPr>
        <w:t xml:space="preserve"> a peace officer posing as a minor if the person believes that the peace officer is a minor or is wanton or reckless in that belief, for any activity in violation of KRS 510.040, 510.050, 510.060, 510.070, 510.080, 510.090, </w:t>
      </w:r>
      <w:r>
        <w:rPr>
          <w:rFonts w:ascii="Times New Roman" w:hAnsi="Times New Roman"/>
          <w:b/>
          <w:i/>
          <w:u w:val="single"/>
        </w:rPr>
        <w:t>510.110,</w:t>
      </w:r>
      <w:r>
        <w:rPr>
          <w:rFonts w:ascii="Times New Roman" w:hAnsi="Times New Roman"/>
        </w:rPr>
        <w:t xml:space="preserve"> 529.030, or 530.064(1)(a), or KRS Chapter 531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No person shall be convicted of this offense and an offense specified in KRS 506.010, 506.030, 506.040, or 506.080 for a single course of conduct intended to consummate in the commission of the same offense with the same minor or </w:t>
      </w:r>
      <w:r>
        <w:rPr>
          <w:rFonts w:ascii="Times New Roman" w:hAnsi="Times New Roman"/>
          <w:b/>
          <w:i/>
          <w:u w:val="single"/>
        </w:rPr>
        <w:t>individual the person had reason to believe to be a minor or</w:t>
      </w:r>
      <w:r>
        <w:rPr>
          <w:rFonts w:ascii="Times New Roman" w:hAnsi="Times New Roman"/>
        </w:rPr>
        <w:t xml:space="preserve"> peace office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</w:r>
      <w:r>
        <w:rPr>
          <w:rFonts w:ascii="Times New Roman" w:hAnsi="Times New Roman"/>
          <w:b/>
          <w:i/>
          <w:u w:val="single"/>
        </w:rPr>
        <w:t>The solicitation of a minor through electronic communication under subsection (1) of this section shall be prima facie evidence of the person's intent to commit the offense even if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The meeting did not occur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The person did not intend for the meeting to occu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4)</w:t>
        <w:tab/>
        <w:t>It is a defense to a prosecution under this section that at the time the conduct in subsection (1) of this section was committed the defendant was married to the mino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ab/>
        <w:t>A violation of this section is punishable as a Class D felony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bookmarkStart w:id="1" w:name="endofinsert"/>
      <w:bookmarkEnd w:id="1"/>
      <w:r>
        <w:rPr>
          <w:rFonts w:ascii="Times New Roman" w:hAnsi="Times New Roman"/>
          <w:b/>
          <w:i/>
          <w:u w:val="single"/>
        </w:rPr>
        <w:t>(6)</w:t>
        <w:tab/>
        <w:t>This section shall apply to electronic communications originating within or received within the Commonwealth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B043830.100-1638</w:t>
      <w:tab/>
      <w:tab/>
      <w:t>HOUSE COMMITTEE S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B 438/HCS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724</Characters>
  <CharactersWithSpaces>1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/>
  <dc:description/>
  <cp:keywords>0</cp:keywords>
  <dc:language>en-US</dc:language>
  <cp:lastModifiedBy/>
  <cp:lastPrinted>2007-02-28T14:56:00Z</cp:lastPrinted>
  <dcterms:modified xsi:type="dcterms:W3CDTF">2007-02-28T19:52:00Z</dcterms:modified>
  <cp:revision>2</cp:revision>
  <dc:subject>07 RS BR 1638-1</dc:subject>
  <dc:title>HB 438</dc:title>
</cp:coreProperties>
</file>