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s 7 to 17, by deleting lines 7 to 17 in their entirety, thus deleting all of Section 8 from the bill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renumbering the remaining sections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John Vincent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yce N. Croft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171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7:00Z</dcterms:created>
  <dc:creator/>
  <dc:description>Sponsor: Rep. John Vincent Drafter: Joyce N. Crofts</dc:description>
  <cp:keywords>U:\Session\07RS\Amend</cp:keywords>
  <dc:language>en-US</dc:language>
  <cp:lastModifiedBy/>
  <dcterms:modified xsi:type="dcterms:W3CDTF">2007-02-26T21:17:00Z</dcterms:modified>
  <cp:revision>2</cp:revision>
  <dc:subject>HOUSE : </dc:subject>
  <dc:title>HB 439</dc:title>
</cp:coreProperties>
</file>