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Amend the title to read: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school attendance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Frank Rasch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andy Deat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4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1</Characters>
  <CharactersWithSpaces>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10:00Z</dcterms:created>
  <dc:creator/>
  <dc:description>Sponsor: Rep. Frank Rasche Drafter: Sandy Deaton</dc:description>
  <cp:keywords>U:\Session\07RS\Amend</cp:keywords>
  <dc:language>en-US</dc:language>
  <cp:lastModifiedBy/>
  <dcterms:modified xsi:type="dcterms:W3CDTF">2007-02-23T16:10:00Z</dcterms:modified>
  <cp:revision>2</cp:revision>
  <dc:subject>HOUSE :TITLE AMENDMENT</dc:subject>
  <dc:title>HB 440</dc:title>
</cp:coreProperties>
</file>