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cial firefigh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75.11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chair, or in lieu of a chair the fire chief, may, if in his or her discretion finds there is a case of need, appoint special firefighters to do special duties at any place within the limits of the fire protection district or volunteer fire department. These special firefighters shall perform any special duties the chair or fire chief assigns on terms the chair or chief deems proper. This section shall apply to any volunteer fire department or fire protection district formed under KRS Chapter 65, 75, 95 or 273</w:t>
      </w:r>
      <w:r>
        <w:rPr>
          <w:rFonts w:ascii="Times New Roman" w:hAnsi="Times New Roman"/>
          <w:strike/>
        </w:rPr>
        <w:t>[The chairman may, if in his discretion there is a case of need, appoint special firefighters to do special duties at any place within the limits of the fire protection district, on terms he deems proper]</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2)</w:t>
        <w:tab/>
        <w:t xml:space="preserve">These special firefighters shall be governed by </w:t>
      </w:r>
      <w:r>
        <w:rPr>
          <w:rFonts w:ascii="Times New Roman" w:hAnsi="Times New Roman"/>
          <w:b/>
          <w:i/>
          <w:u w:val="single"/>
        </w:rPr>
        <w:t>the rules and given the powers that the board or fire chief provides, including the powers enumerated in KRS 75.160. If rules are not provided, they shall be deemed to have the powers and duties of regular firefighters</w:t>
      </w:r>
      <w:r>
        <w:rPr>
          <w:rFonts w:ascii="Times New Roman" w:hAnsi="Times New Roman"/>
          <w:strike/>
        </w:rPr>
        <w:t>[such rules as the board may provide, and be given the powers the board may provide, including the powers enumerated in KRS 75.160 in the discretion of the board; if rules are not provided they shall be deemed to have the powers and duties of regular firefighters]</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69900.100-16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9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46</Characters>
  <CharactersWithSpaces>1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699-1</dc:subject>
  <dc:title>HB 447</dc:title>
</cp:coreProperties>
</file>