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hippers, transporters, and receivers of coal transported on public highway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 "Department" means the Department of Vehicle Enforcement; and</w:t>
      </w:r>
    </w:p>
    <w:p>
      <w:pPr>
        <w:pStyle w:val="Heading3"/>
        <w:widowControl w:val="false"/>
        <w:bidi w:val="0"/>
        <w:spacing w:lineRule="atLeast" w:line="480"/>
        <w:ind w:left="1094" w:right="0" w:hanging="547"/>
        <w:rPr/>
      </w:pPr>
      <w:r>
        <w:rPr>
          <w:rFonts w:ascii="Times New Roman" w:hAnsi="Times New Roman"/>
          <w:b/>
          <w:i/>
          <w:u w:val="single"/>
        </w:rPr>
        <w:t>(b) "Public road" means all state highways, rural and secondary roads, and all roads included within the extended weight coal or coal by-products haul road system.</w:t>
      </w:r>
    </w:p>
    <w:p>
      <w:pPr>
        <w:pStyle w:val="Heading2a"/>
        <w:widowControl w:val="false"/>
        <w:bidi w:val="0"/>
        <w:spacing w:lineRule="atLeast" w:line="480"/>
        <w:ind w:left="1094" w:right="0" w:hanging="1094"/>
        <w:rPr/>
      </w:pPr>
      <w:r>
        <w:rPr>
          <w:rFonts w:ascii="Times New Roman" w:hAnsi="Times New Roman"/>
          <w:b/>
          <w:i/>
          <w:u w:val="single"/>
        </w:rPr>
        <w:t>(2)</w:t>
        <w:tab/>
        <w:t>(a)</w:t>
        <w:tab/>
        <w:t>The department shall promulgate administrative regulations pursuant to KRS Chapter 13A to establish recording and reporting methods for timely and accurate disclosure of all shipments of coal made in commercial vehicles upon any public road of this state.</w:t>
      </w:r>
    </w:p>
    <w:p>
      <w:pPr>
        <w:pStyle w:val="Heading3"/>
        <w:widowControl w:val="false"/>
        <w:bidi w:val="0"/>
        <w:spacing w:lineRule="atLeast" w:line="480"/>
        <w:ind w:left="1094" w:right="0" w:hanging="547"/>
        <w:rPr/>
      </w:pPr>
      <w:r>
        <w:rPr>
          <w:rFonts w:ascii="Times New Roman" w:hAnsi="Times New Roman"/>
          <w:b/>
          <w:i/>
          <w:u w:val="single"/>
        </w:rPr>
        <w:t>(b)</w:t>
        <w:tab/>
        <w:t>Every shipper of coal for transport on a public road in this state that loads coal into a commercial vehicle shall be required to report to the department weight and other transport-related data as required by the department to assure compliance with weight limits for the public roads. Administrative regulations promulgated pursuant to paragraph (a) of this subsection shall include administrative penalties to be imposed on the shipper for failure to timely or accurately report weight or other required data, or for loading vehicles in excess of the weight limits on public roads.</w:t>
      </w:r>
    </w:p>
    <w:p>
      <w:pPr>
        <w:pStyle w:val="Heading3"/>
        <w:widowControl w:val="false"/>
        <w:bidi w:val="0"/>
        <w:spacing w:lineRule="atLeast" w:line="480"/>
        <w:ind w:left="1094" w:right="0" w:hanging="547"/>
        <w:rPr/>
      </w:pPr>
      <w:r>
        <w:rPr>
          <w:rFonts w:ascii="Times New Roman" w:hAnsi="Times New Roman"/>
          <w:b/>
          <w:i/>
          <w:u w:val="single"/>
        </w:rPr>
        <w:t>(c)</w:t>
        <w:tab/>
        <w:t xml:space="preserve">Every person who transports coal on a public road of this state in a commercial vehicle is subject to the provisions of this statute and any administrative regulations promulgated by the department requiring reporting, monitoring, or removal from service of any unsafe vehicle or driver. </w:t>
      </w:r>
    </w:p>
    <w:p>
      <w:pPr>
        <w:pStyle w:val="Heading3"/>
        <w:widowControl w:val="false"/>
        <w:bidi w:val="0"/>
        <w:spacing w:lineRule="atLeast" w:line="480"/>
        <w:ind w:left="1094" w:right="0" w:hanging="547"/>
        <w:rPr/>
      </w:pPr>
      <w:r>
        <w:rPr>
          <w:rFonts w:ascii="Times New Roman" w:hAnsi="Times New Roman"/>
          <w:b/>
          <w:i/>
          <w:u w:val="single"/>
        </w:rPr>
        <w:t>(d)</w:t>
        <w:tab/>
        <w:t>Every receiver of coal transported on a public road in this state that unloads or causes to be unloaded any shipment of coal from a commercial vehicle shall report to the department the weight of the shipment and other data related to the shipment as required by administrative regulations promulgated by the department. Scales used by receivers to record weights to comply with the provisions of this paragraph shall be certified by the Department of Agriculture. Administrative regulations promulgated pursuant to paragraph (a) of this subsection shall include administrative penalties to be imposed for failure to timely or accurately report the weight or other required data.</w:t>
      </w:r>
    </w:p>
    <w:p>
      <w:pPr>
        <w:pStyle w:val="Heading2"/>
        <w:widowControl w:val="false"/>
        <w:bidi w:val="0"/>
        <w:spacing w:lineRule="atLeast" w:line="480"/>
        <w:ind w:left="547" w:right="0" w:hanging="547"/>
        <w:rPr/>
      </w:pPr>
      <w:r>
        <w:rPr>
          <w:rFonts w:ascii="Times New Roman" w:hAnsi="Times New Roman"/>
          <w:b/>
          <w:i/>
          <w:u w:val="single"/>
        </w:rPr>
        <w:t>(3)</w:t>
        <w:tab/>
        <w:t>The department may, during normal business hours, conduct inspections of all trucking-related records of shippers, vehicle operators, vehicle owners, and receivers engaged in the transportation of coal. The provisions of this subsection shall not authorize the department to reveal trade secrets or other confidential financial information of those persons inspected; however, the department may use any weight measurement records as evidence of a violation of the weight limit provisions of KRS Chapters 177 and 189.</w:t>
      </w:r>
    </w:p>
    <w:p>
      <w:pPr>
        <w:pStyle w:val="Heading2"/>
        <w:widowControl w:val="false"/>
        <w:bidi w:val="0"/>
        <w:spacing w:lineRule="atLeast" w:line="480"/>
        <w:ind w:left="547" w:right="0" w:hanging="547"/>
        <w:rPr/>
      </w:pPr>
      <w:r>
        <w:rPr>
          <w:rFonts w:ascii="Times New Roman" w:hAnsi="Times New Roman"/>
          <w:b/>
          <w:i/>
          <w:u w:val="single"/>
        </w:rPr>
        <w:t>(4)</w:t>
        <w:tab/>
        <w:t>The department shall establish procedures to utilize electronic, real-time reporting of coal weights by shippers and receivers. The department shall require daily, certified reports from shippers and receivers if electronic reporting methods are not used. The department may authorize alternative measures of reporting that require same-day reporting of shipment weights by shippers and receiver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77.230 to 177.310 shall be guilty of a misdemeanor and upon arrest and conviction therefor, shall be punished by a fine of not less than five dollars ($5) nor more than one hundred dollars ($100).</w:t>
      </w:r>
    </w:p>
    <w:p>
      <w:pPr>
        <w:pStyle w:val="Heading2"/>
        <w:widowControl w:val="false"/>
        <w:bidi w:val="0"/>
        <w:spacing w:lineRule="atLeast" w:line="480"/>
        <w:ind w:left="547" w:right="0" w:hanging="547"/>
        <w:rPr/>
      </w:pPr>
      <w:r>
        <w:rPr>
          <w:rFonts w:ascii="Times New Roman" w:hAnsi="Times New Roman"/>
        </w:rPr>
        <w:t>(2)</w:t>
        <w:tab/>
        <w:t>Any person who willfully violates any of the provisions of KRS 177.841 to 177.890 shall, in addition to any other penalty herein provided,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3)</w:t>
        <w:tab/>
        <w:t>In addition to any other penalty provided by KRS 177.910 to 177.950, any person violating any order or provision of KRS 177.910 to 177.950 shall be guilty of a misdemeanor and upon conviction shall be punished by a fine of not less than one hundred dollars ($100) and not more than one thousand dollars ($1,000). Each day of violation of the provisions of KRS 177.910 to 177.950 shall constitute a separate offense.</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tab/>
        <w:t>Except as provided in paragraph (b) of this subsection,</w:t>
      </w:r>
      <w:r>
        <w:rPr>
          <w:rFonts w:ascii="Times New Roman" w:hAnsi="Times New Roman"/>
        </w:rPr>
        <w:t xml:space="preserve"> any person who </w:t>
      </w:r>
      <w:r>
        <w:rPr>
          <w:rFonts w:ascii="Times New Roman" w:hAnsi="Times New Roman"/>
          <w:b/>
          <w:i/>
          <w:u w:val="single"/>
        </w:rPr>
        <w:t>ships, transports, or receives a shipment of coal in violation of</w:t>
      </w:r>
      <w:r>
        <w:rPr>
          <w:rFonts w:ascii="Times New Roman" w:hAnsi="Times New Roman"/>
          <w:strike/>
        </w:rPr>
        <w:t>[violates]</w:t>
      </w:r>
      <w:r>
        <w:rPr>
          <w:rFonts w:ascii="Times New Roman" w:hAnsi="Times New Roman"/>
        </w:rPr>
        <w:t xml:space="preserve"> the weight provisions of KRS 177.9771 shall, upon conviction, be fined in an amount equal to three cents ($0.03) per pound when the excess is three thousand (3,000) pounds or less, five cents ($0.05) per pound when the excess exceeds three thousand (3,000) pounds but is less than four thousand (4,000) pounds, seven cents ($0.07) per pound when the excess exceeds four thousand (4,000) pounds but is less than five thousand (5,000) pounds, and nine cents ($0.09) per pound when the excess exceeds five thousand (5,000) pounds. </w:t>
      </w:r>
      <w:r>
        <w:rPr>
          <w:rFonts w:ascii="Times New Roman" w:hAnsi="Times New Roman"/>
          <w:b/>
          <w:i/>
          <w:u w:val="single"/>
        </w:rPr>
        <w:t>A transporter of coal may only be cited for a violation of the weight provisions of KRS 177.9771 if the transporter is stopped by a law enforcement officer while in the process of transporting the coal. The fine established by this subsection shall not be reduced or waived</w:t>
      </w:r>
      <w:r>
        <w:rPr>
          <w:rFonts w:ascii="Times New Roman" w:hAnsi="Times New Roman"/>
          <w:strike/>
        </w:rPr>
        <w:t>[In no case shall the fine be less than sixty dollars ($60) nor more than five hundred dollars ($50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A receiver who reports an overweight shipment of coal to the Department of Vehicle Enforcement within twenty-four (24) hours of receiving the shipment shall not be in violation of the weight provisions of KRS 177.9771.</w:t>
      </w:r>
    </w:p>
    <w:p>
      <w:pPr>
        <w:pStyle w:val="Heading2"/>
        <w:widowControl w:val="false"/>
        <w:bidi w:val="0"/>
        <w:spacing w:lineRule="atLeast" w:line="480"/>
        <w:ind w:left="547" w:right="0" w:hanging="547"/>
        <w:rPr/>
      </w:pPr>
      <w:r>
        <w:rPr>
          <w:rFonts w:ascii="Times New Roman" w:hAnsi="Times New Roman"/>
        </w:rPr>
        <w:t>(5)</w:t>
        <w:tab/>
        <w:t>Any person who transports coal in violation of the weight provisions of KRS 189.221 and 189.222 and does not have a current decal or is not transporting coal under a valid cooperative agreement within KRS 177.9771(4)(f), shall, in addition to any applicable penalty prescribed by law, be fined five hundred dollars ($500) and be required to purchase the decal described in KRS 177.9771(4).</w:t>
      </w:r>
    </w:p>
    <w:p>
      <w:pPr>
        <w:pStyle w:val="Heading2"/>
        <w:widowControl w:val="false"/>
        <w:bidi w:val="0"/>
        <w:spacing w:lineRule="atLeast" w:line="480"/>
        <w:ind w:left="547" w:right="0" w:hanging="547"/>
        <w:rPr/>
      </w:pPr>
      <w:r>
        <w:rPr>
          <w:rFonts w:ascii="Times New Roman" w:hAnsi="Times New Roman"/>
        </w:rPr>
        <w:t>(6)</w:t>
        <w:tab/>
        <w:t>Any person who violates the provisions of KRS 177.305 shall be fined not less than twenty dollars ($20) nor more than one hundred dollars ($100) for each offense.</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7)</w:t>
        <w:tab/>
        <w:t>Any person who knowingly files a false report or knowingly makes a false statement on a report sent to the Department of Vehicle Enforcement under Section 1 of this Act shall be guilty of a Class A misdemean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74900.100-17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74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2</Words>
  <Characters>6305</Characters>
  <CharactersWithSpaces>5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749-1</dc:subject>
  <dc:title>HB 454</dc:title>
</cp:coreProperties>
</file>