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evailing w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505 is amended to read as follows:</w:t>
      </w:r>
    </w:p>
    <w:p>
      <w:pPr>
        <w:pStyle w:val="Heading9"/>
        <w:widowControl w:val="false"/>
        <w:bidi w:val="0"/>
        <w:spacing w:lineRule="atLeast" w:line="480"/>
        <w:ind w:left="0" w:right="0" w:hanging="0"/>
        <w:rPr/>
      </w:pPr>
      <w:r>
        <w:rPr>
          <w:rFonts w:ascii="Times New Roman" w:hAnsi="Times New Roman"/>
        </w:rPr>
        <w:t>For the purpose of KRS 337.505 to 337.550, the term "prevailing wage" for each classification of laborers, workmen, and mechanics engaged in the construction of public works within the Commonwealth of Kentucky, means the sum of:</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median</w:t>
      </w:r>
      <w:r>
        <w:rPr>
          <w:rFonts w:ascii="Times New Roman" w:hAnsi="Times New Roman"/>
          <w:strike/>
        </w:rPr>
        <w:t>[basic]</w:t>
      </w:r>
      <w:r>
        <w:rPr>
          <w:rFonts w:ascii="Times New Roman" w:hAnsi="Times New Roman"/>
        </w:rPr>
        <w:t xml:space="preserve"> hourly rate paid or being paid subsequent to the executive director's most recent wage determination to the</w:t>
      </w:r>
      <w:r>
        <w:rPr>
          <w:rFonts w:ascii="Times New Roman" w:hAnsi="Times New Roman"/>
          <w:strike/>
        </w:rPr>
        <w:t>[ majority of]</w:t>
      </w:r>
      <w:r>
        <w:rPr>
          <w:rFonts w:ascii="Times New Roman" w:hAnsi="Times New Roman"/>
        </w:rPr>
        <w:t xml:space="preserve"> laborers, workmen, and mechanics employed in each classification of construction upon reasonably comparable construction in the locality where the work is to be performed; such rate shall be determined by the executive director in accordance with paragraphs (a), (b), and (c) of subsection (3) of KRS 337.520</w:t>
      </w:r>
      <w:r>
        <w:rPr>
          <w:rFonts w:ascii="Times New Roman" w:hAnsi="Times New Roman"/>
          <w:strike/>
        </w:rPr>
        <w:t>[; in the event that there is not a majority paid at the same rate, then the basic hourly rate of pay shall be the average basic hourly rate which shall be determined by adding the basic hourly rates paid to all workers in the classification and dividing by the total number of such workers]</w:t>
      </w:r>
      <w:r>
        <w:rPr>
          <w:rFonts w:ascii="Times New Roman" w:hAnsi="Times New Roman"/>
        </w:rPr>
        <w:t>, and</w:t>
      </w:r>
    </w:p>
    <w:p>
      <w:pPr>
        <w:pStyle w:val="Heading2"/>
        <w:widowControl w:val="false"/>
        <w:bidi w:val="0"/>
        <w:spacing w:lineRule="atLeast" w:line="480" w:before="240" w:after="120"/>
        <w:ind w:left="547" w:right="0" w:hanging="547"/>
        <w:rPr/>
      </w:pPr>
      <w:r>
        <w:rPr>
          <w:rFonts w:ascii="Times New Roman" w:hAnsi="Times New Roman"/>
        </w:rPr>
        <w:t>(2)</w:t>
        <w:tab/>
        <w:t>An additional amount per hour equal to the hourly rate of contribution irrevocably made or to be made by an employer on behalf of employees within each classification of construction to a trustee or to a third person pursuant to an enforceable commitment to carry out a financially responsible plan or program, which was communicated in writing to the employees affected, for the following fringe benefits: medical or hospital care, pensions on retirement, death compensation for injuries or illness resulting from occupational activity or insurance to provide any of the foregoing, unemployment benefits, life insurance, disability and sickness insurance, accident insurance, vacation and holiday pay, defraying costs of apprenticeship or other similar programs, or other bona fide fringe benefits, but only where the employer is not required by other federal, state or local law to provide any of such benefits: provided, said additional amount may, at the discretion of the employer, be paid either in cash to the employee or by contributions for fringe benefits, or partly in cash and partly by such contributions, it being the intention of this subsection to recognize fringe benefits as a part of the prevailing wage rate where made in accordance with this sub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72400.100-17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2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433</Characters>
  <CharactersWithSpaces>2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724-1</dc:subject>
  <dc:title>HB 456</dc:title>
</cp:coreProperties>
</file>