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evailing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3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the provisions of KRS Chapter 337, no public authority authorized to contract for the construction of an elementary or secondary educational institution, as defined in KRS 160.700, or postsecondary educational institution, as defined in KRS 164.516, including but not limited to adjunct and support buildings and facilities, dormitories, administration buildings, sporting facilities, parking facilities, and health care facilities shall be required to pay prevailing wages on these construction projects beginning in fiscal year 2007-2008 and ending in fiscal year 2009-2010. Provisions of this section shall apply only to construction projects with contracts that become effective on or after July 1, 2007.</w:t>
      </w:r>
    </w:p>
    <w:p>
      <w:pPr>
        <w:pStyle w:val="Heading2"/>
        <w:widowControl w:val="false"/>
        <w:bidi w:val="0"/>
        <w:spacing w:lineRule="atLeast" w:line="480" w:before="240" w:after="120"/>
        <w:ind w:left="547" w:right="0" w:hanging="547"/>
        <w:rPr/>
      </w:pPr>
      <w:r>
        <w:rPr>
          <w:rFonts w:ascii="Times New Roman" w:hAnsi="Times New Roman"/>
          <w:b/>
          <w:i/>
          <w:u w:val="single"/>
        </w:rPr>
        <w:t>(2)</w:t>
        <w:tab/>
        <w:t>The provisions of this section shall expire on June 30, 201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93500.100-19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3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99</Characters>
  <CharactersWithSpaces>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35-1</dc:subject>
  <dc:title>HB 457</dc:title>
</cp:coreProperties>
</file>