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 "AN ACT relating to vital statistic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ubert Coll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en M. Payn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Hubert Collins Drafter: Ben M. Payne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TITLE AMENDMENT</dc:subject>
  <dc:title>HB 459</dc:title>
</cp:coreProperties>
</file>