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imes New Roman" w:hAnsi="Times New Roman"/>
        </w:rPr>
        <w:t>February 22, 2007</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 xml:space="preserve">Deputy Executive Secretary </w:t>
      </w:r>
    </w:p>
    <w:p>
      <w:pPr>
        <w:pStyle w:val="Normal"/>
        <w:widowControl w:val="false"/>
        <w:bidi w:val="0"/>
        <w:ind w:left="0" w:right="0" w:hanging="0"/>
        <w:jc w:val="left"/>
        <w:rPr/>
      </w:pPr>
      <w:r>
        <w:rPr>
          <w:rFonts w:ascii="Times New Roman" w:hAnsi="Times New Roman"/>
        </w:rPr>
        <w:t xml:space="preserve">Kentucky Teachers' Retirement System </w:t>
      </w:r>
    </w:p>
    <w:p>
      <w:pPr>
        <w:pStyle w:val="Normal"/>
        <w:widowControl w:val="false"/>
        <w:bidi w:val="0"/>
        <w:ind w:left="0" w:right="0" w:hanging="0"/>
        <w:jc w:val="left"/>
        <w:rPr/>
      </w:pPr>
      <w:r>
        <w:rPr>
          <w:rFonts w:ascii="Times New Roman" w:hAnsi="Times New Roman"/>
        </w:rPr>
        <w:t xml:space="preserve">479 Versailles Road </w:t>
      </w:r>
    </w:p>
    <w:p>
      <w:pPr>
        <w:pStyle w:val="Normal"/>
        <w:widowControl w:val="false"/>
        <w:bidi w:val="0"/>
        <w:ind w:left="0" w:right="0" w:hanging="0"/>
        <w:jc w:val="left"/>
        <w:rPr/>
      </w:pPr>
      <w:r>
        <w:rPr>
          <w:rFonts w:ascii="Times New Roman" w:hAnsi="Times New Roman"/>
        </w:rPr>
        <w:t>Frankfort, KY 40601</w:t>
        <w:noBreakHyphen/>
        <w:t>3800</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Actuarial Impact </w:t>
        <w:noBreakHyphen/>
        <w:t xml:space="preserve"> 07 RS HB 461 GA</w:t>
      </w:r>
    </w:p>
    <w:p>
      <w:pPr>
        <w:pStyle w:val="Normal"/>
        <w:widowControl w:val="false"/>
        <w:bidi w:val="0"/>
        <w:ind w:left="0" w:right="0" w:hanging="0"/>
        <w:jc w:val="left"/>
        <w:rPr/>
      </w:pPr>
      <w:r>
        <w:rPr>
          <w:rFonts w:ascii="Times New Roman" w:hAnsi="Times New Roman"/>
        </w:rPr>
        <w:tab/>
        <w:tab/>
        <w:tab/>
        <w:t>BR 1359</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ear Jo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We have prepared an actuarial analysis of the impact of House Committee Substitute for 07 RS HB 461 on the Kentucky Teachers' Retirement System. The following describes the changes proposed in the bill by Section number.</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I </w:t>
        <w:noBreakHyphen/>
        <w:t xml:space="preserve"> KRS 161.220(4).</w:t>
      </w:r>
    </w:p>
    <w:p>
      <w:pPr>
        <w:pStyle w:val="Normal"/>
        <w:widowControl w:val="false"/>
        <w:bidi w:val="0"/>
        <w:ind w:left="0" w:right="0" w:hanging="0"/>
        <w:jc w:val="left"/>
        <w:rPr/>
      </w:pPr>
      <w:r>
        <w:rPr>
          <w:rFonts w:ascii="Times New Roman" w:hAnsi="Times New Roman"/>
        </w:rPr>
        <w:t>It is our understanding that The Kentucky Department of Education (KDE) is subject to the Personnel Cabinet's position descriptions, many of which contain a clause that pen</w:t>
        <w:noBreakHyphen/>
        <w:t>nits experience to substitute for a four-year degree from a post</w:t>
        <w:noBreakHyphen/>
        <w:t>secondary institution. Since "substitution clauses" permit experience to replace the four</w:t>
        <w:noBreakHyphen/>
        <w:t>year degree, these are positions that are not subject to membership in KTRS since positions must require a four</w:t>
        <w:noBreakHyphen/>
        <w:t>year degree (or certification), before they are eligible to participate in KTRS. The legislation would amend the definition of membership in KTRS to include those positions in KDE that require a four</w:t>
        <w:noBreakHyphen/>
        <w:t>year degree even if they contain a substitution clause as long as the positions are filled by persons holding four</w:t>
        <w:noBreakHyphen/>
        <w:t>year degree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2 </w:t>
        <w:noBreakHyphen/>
        <w:t xml:space="preserve"> KRS 161.250(1)</w:t>
      </w:r>
    </w:p>
    <w:p>
      <w:pPr>
        <w:pStyle w:val="Normal"/>
        <w:widowControl w:val="false"/>
        <w:bidi w:val="0"/>
        <w:ind w:left="0" w:right="0" w:hanging="0"/>
        <w:jc w:val="left"/>
        <w:rPr/>
      </w:pPr>
      <w:r>
        <w:rPr>
          <w:rFonts w:ascii="Times New Roman" w:hAnsi="Times New Roman"/>
        </w:rPr>
        <w:t>This bill would amend KRS 161.250(l) so that the reference to lay trustees as "persons who are not members of the teaching profession" is replaced with "persons who are not members or annuitants of the retirement system".</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3 </w:t>
        <w:noBreakHyphen/>
        <w:t xml:space="preserve"> KRS 161.310(3)</w:t>
      </w:r>
    </w:p>
    <w:p>
      <w:pPr>
        <w:pStyle w:val="Normal"/>
        <w:widowControl w:val="false"/>
        <w:bidi w:val="0"/>
        <w:ind w:left="0" w:right="0" w:hanging="0"/>
        <w:jc w:val="left"/>
        <w:rPr/>
      </w:pPr>
      <w:r>
        <w:rPr>
          <w:rFonts w:ascii="Times New Roman" w:hAnsi="Times New Roman"/>
        </w:rPr>
        <w:t>The legislation would amend the subsection of KRS 161.310 that addresses retirement incentives paid by employers to encourage employees to retire early, by stating that any payment made by the employer to a member on the condition that the member terminate employment is a retirement incentive if the member retires from KTRS within six months following such termination of employmen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4 </w:t>
        <w:noBreakHyphen/>
        <w:t xml:space="preserve"> KRS 161.340(3</w:t>
      </w:r>
    </w:p>
    <w:p>
      <w:pPr>
        <w:pStyle w:val="Normal"/>
        <w:widowControl w:val="false"/>
        <w:bidi w:val="0"/>
        <w:ind w:left="0" w:right="0" w:hanging="0"/>
        <w:jc w:val="left"/>
        <w:rPr/>
      </w:pPr>
      <w:r>
        <w:rPr>
          <w:rFonts w:ascii="Times New Roman" w:hAnsi="Times New Roman"/>
        </w:rPr>
        <w:t>The bill would amend KRS 161.340(3), which allows the board to contract for various services, to also contract for commodities.</w:t>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 xml:space="preserve">February 22, 2007 </w:t>
      </w:r>
    </w:p>
    <w:p>
      <w:pPr>
        <w:pStyle w:val="Normal"/>
        <w:widowControl w:val="false"/>
        <w:bidi w:val="0"/>
        <w:ind w:left="0" w:right="0" w:hanging="0"/>
        <w:jc w:val="left"/>
        <w:rPr/>
      </w:pPr>
      <w:r>
        <w:rPr>
          <w:rFonts w:ascii="Times New Roman" w:hAnsi="Times New Roman"/>
        </w:rPr>
        <w:t>Page 2</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5 </w:t>
        <w:noBreakHyphen/>
        <w:t xml:space="preserve"> KRS 161.480</w:t>
      </w:r>
    </w:p>
    <w:p>
      <w:pPr>
        <w:pStyle w:val="Normal"/>
        <w:widowControl w:val="false"/>
        <w:bidi w:val="0"/>
        <w:ind w:left="0" w:right="0" w:hanging="0"/>
        <w:jc w:val="left"/>
        <w:rPr/>
      </w:pPr>
      <w:r>
        <w:rPr>
          <w:rFonts w:ascii="Times New Roman" w:hAnsi="Times New Roman"/>
        </w:rPr>
        <w:t>The bill would amend KRS 161.480 to state that in the event that a member fails to designate a beneficiary, the member's estate shall be considered the beneficiary. In addition, the amendment states that members may designate as beneficiaries only presently identifiable and existing individuals or trusts where otherwise permitted, without contingency instructions, on the forms prescribed by the retirement system. It is our understanding that this proposal reflects current KTRS practice and is otherwise required by the application of common law.</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6 </w:t>
        <w:noBreakHyphen/>
        <w:t xml:space="preserve"> KRS 161.515</w:t>
      </w:r>
    </w:p>
    <w:p>
      <w:pPr>
        <w:pStyle w:val="Normal"/>
        <w:widowControl w:val="false"/>
        <w:bidi w:val="0"/>
        <w:ind w:left="0" w:right="0" w:hanging="0"/>
        <w:jc w:val="left"/>
        <w:rPr/>
      </w:pPr>
      <w:r>
        <w:rPr>
          <w:rFonts w:ascii="Times New Roman" w:hAnsi="Times New Roman"/>
        </w:rPr>
        <w:t>This bill revises KRS 161.515, clarifying that service for out</w:t>
        <w:noBreakHyphen/>
        <w:t>of</w:t>
        <w:noBreakHyphen/>
        <w:t>state teaching, federal primary and secondary, university and Peace Corps are purchasable at full actuarial cost (this change occurred by statute effective July 1, 2005). Retirement formula factors which determine the cost of the various types of service are specifically designate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7 </w:t>
        <w:noBreakHyphen/>
        <w:t xml:space="preserve"> KRS 161.520</w:t>
      </w:r>
    </w:p>
    <w:p>
      <w:pPr>
        <w:pStyle w:val="Normal"/>
        <w:widowControl w:val="false"/>
        <w:bidi w:val="0"/>
        <w:ind w:left="0" w:right="0" w:hanging="0"/>
        <w:jc w:val="left"/>
        <w:rPr/>
      </w:pPr>
      <w:r>
        <w:rPr>
          <w:rFonts w:ascii="Times New Roman" w:hAnsi="Times New Roman"/>
        </w:rPr>
        <w:t>This subsection would be amended to specifically state that the surviving spouse, if he or she is a court appointed guardian or biological parent who has not had his or her parental rights terminated, may waive the survivorship benefits for him or herself and the surviving children and receive a lump sum refund instead. It is our understanding that this proposal reflects both current KTRS practice and what is permitted tinder common law.</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8 </w:t>
        <w:noBreakHyphen/>
        <w:t xml:space="preserve"> KRS 161.522</w:t>
      </w:r>
    </w:p>
    <w:p>
      <w:pPr>
        <w:pStyle w:val="Normal"/>
        <w:widowControl w:val="false"/>
        <w:bidi w:val="0"/>
        <w:ind w:left="0" w:right="0" w:hanging="0"/>
        <w:jc w:val="left"/>
        <w:rPr/>
      </w:pPr>
      <w:r>
        <w:rPr>
          <w:rFonts w:ascii="Times New Roman" w:hAnsi="Times New Roman"/>
        </w:rPr>
        <w:t>This bill would amend this subsection to state that the spouse must be named primary beneficiary in order to receive an actuarially equivalent survivorship annuity in the event of the death of a member retired under disability and still in his or her five</w:t>
        <w:noBreakHyphen/>
        <w:t>year "entitlement" period. It is our understanding that this proposal reflects current KTRS practic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9 </w:t>
        <w:noBreakHyphen/>
        <w:t xml:space="preserve"> KRS 161.540</w:t>
      </w:r>
    </w:p>
    <w:p>
      <w:pPr>
        <w:pStyle w:val="Normal"/>
        <w:widowControl w:val="false"/>
        <w:bidi w:val="0"/>
        <w:ind w:left="0" w:right="0" w:hanging="0"/>
        <w:jc w:val="left"/>
        <w:rPr/>
      </w:pPr>
      <w:r>
        <w:rPr>
          <w:rFonts w:ascii="Times New Roman" w:hAnsi="Times New Roman"/>
        </w:rPr>
        <w:t>This is the statute that authorizes regular member contributions to the retirement system. As a technical correction, the reference to "university faculty members" would be changed to "university employees who participate in the Kentucky Teachers' Retirement System". It is our understanding that this proposal reflects current KTRS practic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0 </w:t>
        <w:noBreakHyphen/>
        <w:t xml:space="preserve"> KRS 161.545</w:t>
      </w:r>
    </w:p>
    <w:p>
      <w:pPr>
        <w:pStyle w:val="Normal"/>
        <w:widowControl w:val="false"/>
        <w:bidi w:val="0"/>
        <w:ind w:left="0" w:right="0" w:hanging="0"/>
        <w:jc w:val="left"/>
        <w:rPr/>
      </w:pPr>
      <w:r>
        <w:rPr>
          <w:rFonts w:ascii="Times New Roman" w:hAnsi="Times New Roman"/>
        </w:rPr>
        <w:t>This bill would change the language in paragraph (1) of KRS 164.545 to specifically state that only active contributing members employed on a fill</w:t>
        <w:noBreakHyphen/>
        <w:t>time basis may purchase non</w:t>
        <w:noBreakHyphen/>
        <w:t>current leaves of absence (leaves of absence that were granted earlier than the current or next preceding fiscal year). In addition, the legislation would amend paragraph (2) to change the condition required for members to obtain service credit for noncurrent leaves of absence from "did not qualify at the time of the leave of absence to make contributions to the retirement system for the leave of absence" to say instead "did not purchase the leave of absence". It is our understanding that these proposed changes reflect current KTRS practic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1 </w:t>
        <w:noBreakHyphen/>
        <w:t xml:space="preserve"> KRS 161.553</w:t>
      </w:r>
    </w:p>
    <w:p>
      <w:pPr>
        <w:pStyle w:val="Normal"/>
        <w:widowControl w:val="false"/>
        <w:bidi w:val="0"/>
        <w:ind w:left="0" w:right="0" w:hanging="0"/>
        <w:jc w:val="left"/>
        <w:rPr/>
      </w:pPr>
      <w:r>
        <w:rPr>
          <w:rFonts w:ascii="Times New Roman" w:hAnsi="Times New Roman"/>
        </w:rPr>
        <w:t>This section would amend the funding schedule in KRS 161.553 to reflect the amortized payment of the employer medical insurance stabilization contribution for the 2006</w:t>
        <w:noBreakHyphen/>
        <w:t>2008 biennium.</w:t>
      </w:r>
    </w:p>
    <w:p>
      <w:pPr>
        <w:pStyle w:val="Normal"/>
        <w:widowControl w:val="false"/>
        <w:bidi w:val="0"/>
        <w:ind w:left="0" w:right="0" w:hanging="0"/>
        <w:jc w:val="left"/>
        <w:rPr>
          <w:rFonts w:ascii="Times New Roman" w:hAnsi="Times New Roman"/>
        </w:rPr>
      </w:pPr>
      <w:r>
        <w:rPr>
          <w:rFonts w:ascii="Times New Roman" w:hAnsi="Times New Roman"/>
        </w:rPr>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spacing w:lineRule="atLeast" w:line="24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 xml:space="preserve">February 22,2007 </w:t>
      </w:r>
    </w:p>
    <w:p>
      <w:pPr>
        <w:pStyle w:val="Normal"/>
        <w:widowControl w:val="false"/>
        <w:bidi w:val="0"/>
        <w:ind w:left="0" w:right="0" w:hanging="0"/>
        <w:jc w:val="left"/>
        <w:rPr/>
      </w:pPr>
      <w:r>
        <w:rPr>
          <w:rFonts w:ascii="Times New Roman" w:hAnsi="Times New Roman"/>
        </w:rPr>
        <w:t>Page 3</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2 </w:t>
        <w:noBreakHyphen/>
        <w:t xml:space="preserve"> KRS 161.568</w:t>
      </w:r>
    </w:p>
    <w:p>
      <w:pPr>
        <w:pStyle w:val="Normal"/>
        <w:widowControl w:val="false"/>
        <w:bidi w:val="0"/>
        <w:ind w:left="0" w:right="0" w:hanging="0"/>
        <w:jc w:val="left"/>
        <w:rPr/>
      </w:pPr>
      <w:r>
        <w:rPr>
          <w:rFonts w:ascii="Times New Roman" w:hAnsi="Times New Roman"/>
        </w:rPr>
        <w:t>This section would allow persons who originally elected to participate in the optional retirement plan to change their election.</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bsection (a) allows such person to irrevocably revoke their election one time during his or her lifetime and participate in KTRS on a prospective basis only. The provision is currently in statute and is amended to clarify that prior service may not be purchased by the person electing under this provision.</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bsection (b) allows such person to irrevocably elect one time during his or her first six years and six months of continuous service in any one or more of the institutions identified in KRS 161,220(4)(b), to change his or her election and to prospectively participate in KTRS and also become eligible to purchase as service credit his or her prior service with his or her postsecondary education employer. The cost of purchasing prior service is to be calculated by adding both employer and member contributions that would have been paid if the member had been participating in KTRS prior to making the election referred to above, less the ORP contribution paid to KTRS by the postsecondary institution. Interest at the actuarially assumed rate is to be paid on the not contributions due KTRS. Members may elect to purchase as service credit any portion of their years of service or none of those years, However, years of service purchased must start with the most recent years of servic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bsection (c) allows persons otherwise eligible for membership in KTRS, effective July 1, 2007, to irrevocably elect one time to prospectively participate in KTRS and purchase service credit for their prior years of service during which they participated in the optional retirement plan. The election must be filed no later than December 31, 2007. The purchase of prior years of service under this subsection shall be subject to the same conditions and purchase costs as described in Subsection (b) except that the election to purchase must be on file no later than December 3 1, 2007.</w:t>
      </w:r>
    </w:p>
    <w:p>
      <w:pPr>
        <w:pStyle w:val="Normal"/>
        <w:widowControl w:val="false"/>
        <w:bidi w:val="0"/>
        <w:ind w:left="0" w:right="0" w:hanging="0"/>
        <w:jc w:val="left"/>
        <w:rPr/>
      </w:pPr>
      <w:r>
        <w:rPr>
          <w:rFonts w:ascii="Times New Roman" w:hAnsi="Times New Roman"/>
        </w:rPr>
        <w:t>Subsection (d) specifies that persons electing to change to KTRS coverage under the provisions of subsections (a), (b), or (c) of this section will be eligible to participate in the disability, survivorship, and medical insurance programs based on their age and service credit that exist on the date that they file their election to participate in KTRS. Prior service purchases shall not be considered for meeting eligibility requirements or determining the extent of participation in these programs. This subsection also excludes pre</w:t>
        <w:noBreakHyphen/>
        <w:t>existing medical conditions that exist on the date of filing their election.</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3 </w:t>
        <w:noBreakHyphen/>
        <w:t xml:space="preserve"> KRS 161.569</w:t>
      </w:r>
    </w:p>
    <w:p>
      <w:pPr>
        <w:pStyle w:val="Normal"/>
        <w:widowControl w:val="false"/>
        <w:bidi w:val="0"/>
        <w:ind w:left="0" w:right="0" w:hanging="0"/>
        <w:jc w:val="left"/>
        <w:rPr/>
      </w:pPr>
      <w:r>
        <w:rPr>
          <w:rFonts w:ascii="Times New Roman" w:hAnsi="Times New Roman"/>
        </w:rPr>
        <w:t>This legislation would replace the current method of calculating the payment by the universities on the unfunded liability for those university employees who enrolled in the optional retirement plan instead of KTRS. The current payment is based on each year's unfunded liability and is measured as a percentage of the payroll of those university employees enrolled in the ORP. These payments are scheduled to end July 1, 2018. The new method fixes the payment amount at a constant 5. 1 % of salaries of ORP participants and extends the duration of the payments until July 1, 2048.</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4 </w:t>
        <w:noBreakHyphen/>
        <w:t xml:space="preserve"> KRS 161.600(4)</w:t>
      </w:r>
    </w:p>
    <w:p>
      <w:pPr>
        <w:pStyle w:val="Normal"/>
        <w:widowControl w:val="false"/>
        <w:bidi w:val="0"/>
        <w:ind w:left="0" w:right="0" w:hanging="0"/>
        <w:jc w:val="left"/>
        <w:rPr/>
      </w:pPr>
      <w:r>
        <w:rPr>
          <w:rFonts w:ascii="Times New Roman" w:hAnsi="Times New Roman"/>
        </w:rPr>
        <w:t>This bill would amend KRS 161.600(4) to specifically state that a member's effective retirement date can be changed up to, but not after, the 15"' day of the month for which the member has filed a retirement application to retire.</w:t>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February 22, 2007</w:t>
      </w:r>
    </w:p>
    <w:p>
      <w:pPr>
        <w:pStyle w:val="Normal"/>
        <w:widowControl w:val="false"/>
        <w:bidi w:val="0"/>
        <w:ind w:left="0" w:right="0" w:hanging="0"/>
        <w:jc w:val="left"/>
        <w:rPr/>
      </w:pPr>
      <w:r>
        <w:rPr>
          <w:rFonts w:ascii="Times New Roman" w:hAnsi="Times New Roman"/>
        </w:rPr>
        <w:t>Page 4</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5 </w:t>
        <w:noBreakHyphen/>
        <w:t xml:space="preserve"> KRS 161.605(1)</w:t>
      </w:r>
    </w:p>
    <w:p>
      <w:pPr>
        <w:pStyle w:val="Normal"/>
        <w:widowControl w:val="false"/>
        <w:bidi w:val="0"/>
        <w:ind w:left="0" w:right="0" w:hanging="0"/>
        <w:jc w:val="left"/>
        <w:rPr/>
      </w:pPr>
      <w:r>
        <w:rPr>
          <w:rFonts w:ascii="Times New Roman" w:hAnsi="Times New Roman"/>
        </w:rPr>
        <w:t>This section would amend the current statutory subsection that states that service credit purchased under KRS 161.5465 (non</w:t>
        <w:noBreakHyphen/>
        <w:t>qualified service) does not count toward the thirty years of service credit that retirees need in order to return to work with a Daily Wage Threshold (DWT) based upon 75% of their last annual compensation as opposed to 65% to include non</w:t>
        <w:noBreakHyphen/>
        <w:t>qualified service purchased with any state administered retirement system. In addition, out</w:t>
        <w:noBreakHyphen/>
        <w:t>of</w:t>
        <w:noBreakHyphen/>
        <w:t>state teaching service in a public school system (K</w:t>
        <w:noBreakHyphen/>
        <w:t>12) may count toward the 30 years for a 75% DWT, even if that time is not purchase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KRS 161.605(5)</w:t>
      </w:r>
    </w:p>
    <w:p>
      <w:pPr>
        <w:pStyle w:val="Normal"/>
        <w:widowControl w:val="false"/>
        <w:bidi w:val="0"/>
        <w:ind w:left="0" w:right="0" w:hanging="0"/>
        <w:jc w:val="left"/>
        <w:rPr/>
      </w:pPr>
      <w:r>
        <w:rPr>
          <w:rFonts w:ascii="Times New Roman" w:hAnsi="Times New Roman"/>
        </w:rPr>
        <w:t>This amendment would exclude second accounts started by retired members who return to work from receiving Minimum Value Benefit adjustments provided under KRS 161.620(3).</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KRS 161.605(6)</w:t>
      </w:r>
    </w:p>
    <w:p>
      <w:pPr>
        <w:pStyle w:val="Normal"/>
        <w:widowControl w:val="false"/>
        <w:bidi w:val="0"/>
        <w:ind w:left="0" w:right="0" w:hanging="0"/>
        <w:jc w:val="left"/>
        <w:rPr/>
      </w:pPr>
      <w:r>
        <w:rPr>
          <w:rFonts w:ascii="Times New Roman" w:hAnsi="Times New Roman"/>
        </w:rPr>
        <w:t>This amendment would establish a minimum base salary for retired members who return to work.</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KRS 161.605(9)</w:t>
      </w:r>
    </w:p>
    <w:p>
      <w:pPr>
        <w:pStyle w:val="Normal"/>
        <w:widowControl w:val="false"/>
        <w:bidi w:val="0"/>
        <w:ind w:left="0" w:right="0" w:hanging="0"/>
        <w:jc w:val="left"/>
        <w:rPr/>
      </w:pPr>
      <w:r>
        <w:rPr>
          <w:rFonts w:ascii="Times New Roman" w:hAnsi="Times New Roman"/>
        </w:rPr>
        <w:t>This proposal would extend the 100</w:t>
        <w:noBreakHyphen/>
        <w:t>day program for another three (3) years. This proposal would have no actuarial impact on the retirement system since it allows only those persons who retired on or before July 1, 2002 to continue in the program.</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KRS 161.605 (10)</w:t>
      </w:r>
    </w:p>
    <w:p>
      <w:pPr>
        <w:pStyle w:val="Normal"/>
        <w:widowControl w:val="false"/>
        <w:bidi w:val="0"/>
        <w:ind w:left="0" w:right="0" w:hanging="0"/>
        <w:jc w:val="left"/>
        <w:rPr/>
      </w:pPr>
      <w:r>
        <w:rPr>
          <w:rFonts w:ascii="Times New Roman" w:hAnsi="Times New Roman"/>
        </w:rPr>
        <w:t>This proposal would amend KRS 161.605 to specifically prohibit a KTRS retiree from returning to employment as an adjunct instructor, a position that is excluded from participation in KTRS under KRS 161.046, to avoid the KTRS return to work provision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6 </w:t>
        <w:noBreakHyphen/>
        <w:t xml:space="preserve"> KRS 161.612</w:t>
      </w:r>
    </w:p>
    <w:p>
      <w:pPr>
        <w:pStyle w:val="Normal"/>
        <w:widowControl w:val="false"/>
        <w:bidi w:val="0"/>
        <w:ind w:left="0" w:right="0" w:hanging="0"/>
        <w:jc w:val="left"/>
        <w:rPr/>
      </w:pPr>
      <w:r>
        <w:rPr>
          <w:rFonts w:ascii="Times New Roman" w:hAnsi="Times New Roman"/>
        </w:rPr>
        <w:t>The amendment to this section would clarify that only the benefits listed under KRS 161.612 are available to members providing part</w:t>
        <w:noBreakHyphen/>
        <w:t>time and substitute service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7 </w:t>
        <w:noBreakHyphen/>
        <w:t xml:space="preserve"> KRS 161.614(5)</w:t>
      </w:r>
    </w:p>
    <w:p>
      <w:pPr>
        <w:pStyle w:val="Normal"/>
        <w:widowControl w:val="false"/>
        <w:bidi w:val="0"/>
        <w:ind w:left="0" w:right="0" w:hanging="0"/>
        <w:jc w:val="left"/>
        <w:rPr/>
      </w:pPr>
      <w:r>
        <w:rPr>
          <w:rFonts w:ascii="Times New Roman" w:hAnsi="Times New Roman"/>
        </w:rPr>
        <w:t>This amendment would specifically provide that legally binding arbitration awards as are routinely issued in Jefferson County will be accepted to adjust a member's account with awarded back pay or service credi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8 </w:t>
        <w:noBreakHyphen/>
        <w:t xml:space="preserve"> KRS 161.623(.2)</w:t>
      </w:r>
    </w:p>
    <w:p>
      <w:pPr>
        <w:pStyle w:val="Normal"/>
        <w:widowControl w:val="false"/>
        <w:bidi w:val="0"/>
        <w:ind w:left="0" w:right="0" w:hanging="0"/>
        <w:jc w:val="left"/>
        <w:rPr/>
      </w:pPr>
      <w:r>
        <w:rPr>
          <w:rFonts w:ascii="Times New Roman" w:hAnsi="Times New Roman"/>
        </w:rPr>
        <w:t>This amendment would add wording to emphasize that reciprocity members who are now in Kentucky Retirement Systems cannot use sick leave to meet retirement conditions in KTRS. It is our understanding that this reflects current KTRS practic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9 </w:t>
        <w:noBreakHyphen/>
        <w:t xml:space="preserve"> KRS 161.630(3)</w:t>
      </w:r>
    </w:p>
    <w:p>
      <w:pPr>
        <w:pStyle w:val="Normal"/>
        <w:widowControl w:val="false"/>
        <w:bidi w:val="0"/>
        <w:ind w:left="0" w:right="0" w:hanging="0"/>
        <w:jc w:val="left"/>
        <w:rPr/>
      </w:pPr>
      <w:r>
        <w:rPr>
          <w:rFonts w:ascii="Times New Roman" w:hAnsi="Times New Roman"/>
        </w:rPr>
        <w:t>This amendment would allow members to remove their ex</w:t>
        <w:noBreakHyphen/>
        <w:t>spouse as beneficiary after divorce, even after the 60</w:t>
        <w:noBreakHyphen/>
        <w:t>day deadline, but such an election would not change the amount of their retirement allowance or allow them to later "pop</w:t>
        <w:noBreakHyphen/>
        <w:t>up" to an Option I equivalen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20 </w:t>
        <w:noBreakHyphen/>
        <w:t xml:space="preserve"> KRS 161.640</w:t>
      </w:r>
    </w:p>
    <w:p>
      <w:pPr>
        <w:pStyle w:val="Normal"/>
        <w:widowControl w:val="false"/>
        <w:bidi w:val="0"/>
        <w:ind w:left="0" w:right="0" w:hanging="0"/>
        <w:jc w:val="left"/>
        <w:rPr/>
      </w:pPr>
      <w:r>
        <w:rPr>
          <w:rFonts w:ascii="Times New Roman" w:hAnsi="Times New Roman"/>
        </w:rPr>
        <w:t>This proposal would amend KRS 161.640(3) to specifically state that annuities shall be paid only to an account in the name of the individual retiree or beneficiary, or to a joint account in the name of the individual retiree or beneficiary and another individual. In addition, the proposal would provide that retirement annuities may be paid jointly to the order of a nursing home "for the benefit of' the member, including the member's name, for</w:t>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 xml:space="preserve">February 22, 2007 </w:t>
      </w:r>
    </w:p>
    <w:p>
      <w:pPr>
        <w:pStyle w:val="Normal"/>
        <w:widowControl w:val="false"/>
        <w:bidi w:val="0"/>
        <w:ind w:left="0" w:right="0" w:hanging="0"/>
        <w:jc w:val="left"/>
        <w:rPr/>
      </w:pPr>
      <w:r>
        <w:rPr>
          <w:rFonts w:ascii="Times New Roman" w:hAnsi="Times New Roman"/>
        </w:rPr>
        <w:t>Page 5</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those members who have become permanent residents of a nursing home and are no longer capable of managing their own affairs. The proposal would also provide a nursing home exception to the requirement that all retirement annuities must be paid by electronic funds transfer. It is our understanding that these proposed changes reflect current KTRS practic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21 </w:t>
        <w:noBreakHyphen/>
        <w:t xml:space="preserve"> KRS 161.650</w:t>
      </w:r>
    </w:p>
    <w:p>
      <w:pPr>
        <w:pStyle w:val="Normal"/>
        <w:widowControl w:val="false"/>
        <w:bidi w:val="0"/>
        <w:ind w:left="0" w:right="0" w:hanging="0"/>
        <w:jc w:val="left"/>
        <w:rPr/>
      </w:pPr>
      <w:r>
        <w:rPr>
          <w:rFonts w:ascii="Times New Roman" w:hAnsi="Times New Roman"/>
        </w:rPr>
        <w:t>This amendment to KRS 161.650(2) would limit a member's beneficiary designation to designate only a single class of individuals, or trusts where other permitted, as co</w:t>
        <w:noBreakHyphen/>
        <w:t>beneficiaries or contingent beneficiaries to share in equal proportions in any payment that may become available under KRS 161.650.</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22 </w:t>
        <w:noBreakHyphen/>
        <w:t xml:space="preserve"> KRS 161.655</w:t>
      </w:r>
    </w:p>
    <w:p>
      <w:pPr>
        <w:pStyle w:val="Normal"/>
        <w:widowControl w:val="false"/>
        <w:bidi w:val="0"/>
        <w:ind w:left="0" w:right="0" w:hanging="0"/>
        <w:jc w:val="left"/>
        <w:rPr/>
      </w:pPr>
      <w:r>
        <w:rPr>
          <w:rFonts w:ascii="Times New Roman" w:hAnsi="Times New Roman"/>
        </w:rPr>
        <w:t>This amendment to KRS 161.655(2) would require members to designate only presently identifiable and existing individuals, or trusts where otherwise permitted without contingency instructions, on forms prescribed by the retirement system. In the event that a member fails to designate a beneficiary, the member's estate shall be deemed to be the beneficiar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23 </w:t>
        <w:noBreakHyphen/>
        <w:t xml:space="preserve"> KRS 161.675(2)</w:t>
      </w:r>
    </w:p>
    <w:p>
      <w:pPr>
        <w:pStyle w:val="Normal"/>
        <w:widowControl w:val="false"/>
        <w:bidi w:val="0"/>
        <w:ind w:left="0" w:right="0" w:hanging="0"/>
        <w:jc w:val="left"/>
        <w:rPr/>
      </w:pPr>
      <w:r>
        <w:rPr>
          <w:rFonts w:ascii="Times New Roman" w:hAnsi="Times New Roman"/>
        </w:rPr>
        <w:t>KRS 161.675(2) is amended to state that an annuitant may not elect coverage through more than one (1) of the state</w:t>
        <w:noBreakHyphen/>
        <w:t>administered retirement system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24</w:t>
      </w:r>
    </w:p>
    <w:p>
      <w:pPr>
        <w:pStyle w:val="Normal"/>
        <w:widowControl w:val="false"/>
        <w:bidi w:val="0"/>
        <w:ind w:left="0" w:right="0" w:hanging="0"/>
        <w:jc w:val="left"/>
        <w:rPr/>
      </w:pPr>
      <w:r>
        <w:rPr>
          <w:rFonts w:ascii="Times New Roman" w:hAnsi="Times New Roman"/>
        </w:rPr>
        <w:t>This section specifies a July 1, 2007 effective date if this legislation is adopte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Most of the amendments in 07 RS HB 461/HCS are housekeeping in nature and would have no actuarial cost to KTRS. The overall impact of this legislation on the retirement system would be negligibl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If you have any questions, please do not hesitate to contact u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incerel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Edward A. Macdonald, ASA, FCA, MAAA </w:t>
      </w:r>
    </w:p>
    <w:p>
      <w:pPr>
        <w:pStyle w:val="Normal"/>
        <w:widowControl w:val="false"/>
        <w:bidi w:val="0"/>
        <w:ind w:left="0" w:right="0" w:hanging="0"/>
        <w:jc w:val="left"/>
        <w:rPr/>
      </w:pPr>
      <w:r>
        <w:rPr>
          <w:rFonts w:ascii="Times New Roman" w:hAnsi="Times New Roman"/>
        </w:rPr>
        <w:t>Presiden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EAM:sh</w:t>
      </w:r>
    </w:p>
    <w:sectPr>
      <w:type w:val="nextPage"/>
      <w:pgSz w:w="12240" w:h="15840"/>
      <w:pgMar w:left="720" w:right="72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Times New Roman" w:cs="Times New Roman"/>
      <w:color w:val="auto"/>
      <w:kern w:val="2"/>
      <w:sz w:val="20"/>
      <w:szCs w:val="24"/>
      <w:lang w:val="en-US" w:eastAsia="en-US" w:bidi="hi-IN"/>
    </w:rPr>
  </w:style>
  <w:style w:type="paragraph" w:styleId="Heading1">
    <w:name w:val="Heading 1"/>
    <w:basedOn w:val="Heading"/>
    <w:next w:val="Normal"/>
    <w:qFormat/>
    <w:pPr>
      <w:widowControl/>
      <w:jc w:val="left"/>
      <w:textAlignment w:val="baseline"/>
      <w:outlineLvl w:val="0"/>
    </w:pPr>
    <w:rPr>
      <w:rFonts w:ascii="Arial" w:hAnsi="Arial" w:eastAsia="Times New Roman" w:cs="Times New Roman"/>
      <w:sz w:val="20"/>
      <w:szCs w:val="24"/>
      <w:lang w:val="en-US" w:eastAsia="en-US"/>
    </w:rPr>
  </w:style>
  <w:style w:type="paragraph" w:styleId="Heading2">
    <w:name w:val="Heading 2"/>
    <w:basedOn w:val="Heading"/>
    <w:next w:val="Normal"/>
    <w:qFormat/>
    <w:pPr>
      <w:widowControl/>
      <w:jc w:val="left"/>
      <w:textAlignment w:val="baseline"/>
      <w:outlineLvl w:val="1"/>
    </w:pPr>
    <w:rPr>
      <w:rFonts w:ascii="Arial" w:hAnsi="Arial" w:eastAsia="Times New Roman" w:cs="Times New Roman"/>
      <w:sz w:val="20"/>
      <w:szCs w:val="24"/>
      <w:lang w:val="en-US" w:eastAsia="en-US"/>
    </w:rPr>
  </w:style>
  <w:style w:type="paragraph" w:styleId="Heading3">
    <w:name w:val="Heading 3"/>
    <w:basedOn w:val="Heading"/>
    <w:next w:val="Normal"/>
    <w:qFormat/>
    <w:pPr>
      <w:widowControl/>
      <w:jc w:val="left"/>
      <w:textAlignment w:val="baseline"/>
      <w:outlineLvl w:val="2"/>
    </w:pPr>
    <w:rPr>
      <w:rFonts w:ascii="Arial" w:hAnsi="Arial" w:eastAsia="Times New Roman" w:cs="Times New Roman"/>
      <w:sz w:val="20"/>
      <w:szCs w:val="24"/>
      <w:lang w:val="en-US" w:eastAsia="en-US"/>
    </w:rPr>
  </w:style>
  <w:style w:type="paragraph" w:styleId="Heading4">
    <w:name w:val="Heading 4"/>
    <w:basedOn w:val="Heading"/>
    <w:next w:val="Normal"/>
    <w:qFormat/>
    <w:pPr>
      <w:widowControl/>
      <w:jc w:val="left"/>
      <w:textAlignment w:val="baseline"/>
      <w:outlineLvl w:val="3"/>
    </w:pPr>
    <w:rPr>
      <w:rFonts w:ascii="Arial" w:hAnsi="Arial" w:eastAsia="Times New Roman" w:cs="Times New Roman"/>
      <w:sz w:val="20"/>
      <w:szCs w:val="24"/>
      <w:lang w:val="en-US" w:eastAsia="en-US"/>
    </w:rPr>
  </w:style>
  <w:style w:type="paragraph" w:styleId="Heading5">
    <w:name w:val="Heading 5"/>
    <w:basedOn w:val="Heading"/>
    <w:next w:val="Normal"/>
    <w:qFormat/>
    <w:pPr>
      <w:widowControl/>
      <w:jc w:val="left"/>
      <w:textAlignment w:val="baseline"/>
      <w:outlineLvl w:val="4"/>
    </w:pPr>
    <w:rPr>
      <w:rFonts w:ascii="Arial" w:hAnsi="Arial" w:eastAsia="Times New Roman" w:cs="Times New Roman"/>
      <w:sz w:val="20"/>
      <w:szCs w:val="24"/>
      <w:lang w:val="en-US" w:eastAsia="en-US"/>
    </w:rPr>
  </w:style>
  <w:style w:type="paragraph" w:styleId="Heading6">
    <w:name w:val="Heading 6"/>
    <w:basedOn w:val="Heading"/>
    <w:next w:val="Normal"/>
    <w:qFormat/>
    <w:pPr>
      <w:widowControl/>
      <w:jc w:val="left"/>
      <w:textAlignment w:val="baseline"/>
      <w:outlineLvl w:val="5"/>
    </w:pPr>
    <w:rPr>
      <w:rFonts w:ascii="Arial" w:hAnsi="Arial" w:eastAsia="Times New Roman" w:cs="Times New Roman"/>
      <w:sz w:val="20"/>
      <w:szCs w:val="24"/>
      <w:lang w:val="en-US" w:eastAsia="en-US"/>
    </w:rPr>
  </w:style>
  <w:style w:type="paragraph" w:styleId="Heading7">
    <w:name w:val="Heading 7"/>
    <w:basedOn w:val="Heading"/>
    <w:next w:val="Normal"/>
    <w:qFormat/>
    <w:pPr>
      <w:widowControl/>
      <w:jc w:val="left"/>
      <w:textAlignment w:val="baseline"/>
      <w:outlineLvl w:val="6"/>
    </w:pPr>
    <w:rPr>
      <w:rFonts w:ascii="Arial" w:hAnsi="Arial" w:eastAsia="Times New Roman" w:cs="Times New Roman"/>
      <w:sz w:val="20"/>
      <w:szCs w:val="24"/>
      <w:lang w:val="en-US" w:eastAsia="en-US"/>
    </w:rPr>
  </w:style>
  <w:style w:type="paragraph" w:styleId="Heading8">
    <w:name w:val="Heading 8"/>
    <w:basedOn w:val="Heading"/>
    <w:next w:val="Normal"/>
    <w:qFormat/>
    <w:pPr>
      <w:widowControl/>
      <w:jc w:val="left"/>
      <w:textAlignment w:val="baseline"/>
      <w:outlineLvl w:val="7"/>
    </w:pPr>
    <w:rPr>
      <w:rFonts w:ascii="Arial" w:hAnsi="Arial" w:eastAsia="Times New Roman" w:cs="Times New Roman"/>
      <w:sz w:val="20"/>
      <w:szCs w:val="24"/>
      <w:lang w:val="en-US" w:eastAsia="en-US"/>
    </w:rPr>
  </w:style>
  <w:style w:type="paragraph" w:styleId="Heading9">
    <w:name w:val="Heading 9"/>
    <w:basedOn w:val="Heading"/>
    <w:next w:val="Normal"/>
    <w:qFormat/>
    <w:pPr>
      <w:widowControl/>
      <w:jc w:val="left"/>
      <w:textAlignment w:val="baseline"/>
      <w:outlineLvl w:val="8"/>
    </w:pPr>
    <w:rPr>
      <w:rFonts w:ascii="Arial" w:hAnsi="Arial" w:eastAsia="Times New Roman" w:cs="Times New Roman"/>
      <w:sz w:val="20"/>
      <w:szCs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3</Words>
  <Characters>13396</Characters>
  <CharactersWithSpaces>11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dc:language>en-US</dc:language>
  <cp:lastModifiedBy/>
  <dcterms:modified xsi:type="dcterms:W3CDTF">2007-02-28T19:52:00Z</dcterms:modified>
  <cp:revision>2</cp:revision>
  <dc:subject/>
  <dc:title>February 22, 2007</dc:title>
</cp:coreProperties>
</file>