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725</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 xml:space="preserve">House </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462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economic development.</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Arnold Simpson</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 xml:space="preserve"> </w:t>
            </w: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 xml:space="preserve"> </w:t>
            </w: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This bill will permit more local government involvement in certain economic development projects.  The change will permit leaseholders to participate in certain projects that currently are only available to an entity that owns a facility.</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KRS 154-22-010 is amended to include certain leased facilities in the definition of “economic development proje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The Cabinet for Economic Development states that there should be no additional state revenue impact from the changes in the bill.  No additional incentives are added above what is already offered.  There is the potential for an increased impact in the future if more entities that are currently not eligible become eligible and then apply for economic development credits.</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Cabinet for Economic Development</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48.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2/07</w:t>
            </w:r>
          </w:p>
        </w:tc>
      </w:tr>
    </w:tbl>
    <w:p>
      <w:pPr>
        <w:pStyle w:val="Caption1"/>
        <w:widowControl w:val="false"/>
        <w:bidi w:val="0"/>
        <w:spacing w:lineRule="atLeast" w:line="360"/>
        <w:ind w:left="0" w:right="90" w:hanging="0"/>
        <w:jc w:val="right"/>
        <w:rPr/>
      </w:pPr>
      <w:r>
        <w:rPr>
          <w:b w:val="false"/>
        </w:rPr>
        <w:t>LRC 2007-BR1725-HB462-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7 BR </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1826</Characters>
  <CharactersWithSpaces>1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dc:language>en-US</dc:language>
  <cp:lastModifiedBy/>
  <cp:lastPrinted>2007-02-16T15:35:00Z</cp:lastPrinted>
  <dcterms:modified xsi:type="dcterms:W3CDTF">2007-03-02T15:36:00Z</dcterms:modified>
  <cp:revision>2</cp:revision>
  <dc:subject/>
  <dc:title>COMMONWEALTH OF KENTUCKY</dc:title>
</cp:coreProperties>
</file>