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The new construction of an electric generation facility;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5.</w:t>
        <w:tab/>
        <w:t>The legal possession of facilities by an approved company or its affiliate pursuant to a lease having a term equal to or greater than fifteen (15) years with a third party entity, negotiated at arms length, if the facility will be used by the approved company to conduct the approved activity for which the inducement has been granted. An economic development project qualifying under this subparagraph shall only be eligible for credits against equipment and costs related to installation of equipment and for purposes of the tax credits provided under the provisions of KRS 154.22-010 to 154.22-080 only to the extent of twenty thousand dollars ($20,000) per job created by and maintained at the economic development project. Notwithstanding KRS 154.22-050(8) and 154.22-060, an economic development project qualifying under this subparagraph shall be eligible only for the aggregate assessments pursuant to KRS 154.22-070 withheld by the approved company each year and shall not be eligible for credit against Kentucky income tax and limited liability entity tax;</w:t>
      </w:r>
    </w:p>
    <w:p>
      <w:pPr>
        <w:pStyle w:val="Heading3"/>
        <w:widowControl w:val="false"/>
        <w:bidi w:val="0"/>
        <w:spacing w:lineRule="atLeast" w:line="480"/>
        <w:ind w:left="1094" w:right="0" w:hanging="547"/>
        <w:rPr/>
      </w:pPr>
      <w:r>
        <w:rPr>
          <w:rFonts w:ascii="Times New Roman" w:hAnsi="Times New Roman"/>
        </w:rPr>
        <w:t>(b)</w:t>
        <w:tab/>
        <w:t xml:space="preserve">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w:t>
      </w:r>
      <w:r>
        <w:rPr>
          <w:rFonts w:ascii="Times New Roman" w:hAnsi="Times New Roman"/>
          <w:b/>
          <w:i/>
          <w:u w:val="single"/>
        </w:rPr>
        <w:t>and 5.</w:t>
      </w:r>
      <w:r>
        <w:rPr>
          <w:rFonts w:ascii="Times New Roman" w:hAnsi="Times New Roman"/>
        </w:rPr>
        <w:t xml:space="preserve">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 means of combusting at least fifty percent (50%) of the total fuel used to generate electricity from coal or from gas derived from coal;</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registered limited liability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
        <w:widowControl w:val="false"/>
        <w:bidi w:val="0"/>
        <w:spacing w:lineRule="atLeast" w:line="480"/>
        <w:ind w:left="547" w:right="0" w:hanging="547"/>
        <w:rPr/>
      </w:pPr>
      <w:r>
        <w:rPr>
          <w:rFonts w:ascii="Times New Roman" w:hAnsi="Times New Roman"/>
        </w:rPr>
        <w:t>(17)</w:t>
        <w:tab/>
        <w:t>"Manufacturing" means any activity involving the manufacturing, processing, assembling, or production of any property, including the processing resulting in a change in the conditions of the property and any activity related to it, together with the storage, warehousing, distribution, and related office facilities; however, "manufacturing" shall not include mining, coal or mineral processing,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8-010 is amended to read as follows:</w:t>
      </w:r>
    </w:p>
    <w:p>
      <w:pPr>
        <w:pStyle w:val="Heading9"/>
        <w:widowControl w:val="false"/>
        <w:bidi w:val="0"/>
        <w:spacing w:lineRule="atLeast" w:line="480"/>
        <w:ind w:left="0" w:right="0" w:hanging="0"/>
        <w:rPr/>
      </w:pPr>
      <w:r>
        <w:rPr>
          <w:rFonts w:ascii="Times New Roman" w:hAnsi="Times New Roman"/>
        </w:rPr>
        <w:t>As used in KRS 154.28-010 to 154.28-100, unless the context clearly indicates otherwise:</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agreement at any time within the two (2) year period after the date of final approval of the agreement by the authority;</w:t>
      </w:r>
    </w:p>
    <w:p>
      <w:pPr>
        <w:pStyle w:val="Heading2"/>
        <w:widowControl w:val="false"/>
        <w:bidi w:val="0"/>
        <w:spacing w:lineRule="atLeast" w:line="480"/>
        <w:ind w:left="547" w:right="0" w:hanging="547"/>
        <w:rPr/>
      </w:pPr>
      <w:r>
        <w:rPr>
          <w:rFonts w:ascii="Times New Roman" w:hAnsi="Times New Roman"/>
        </w:rPr>
        <w:t>(2)</w:t>
        <w:tab/>
        <w:t>"Affiliate" has the same meaning as in KRS 154.22-010;</w:t>
      </w:r>
    </w:p>
    <w:p>
      <w:pPr>
        <w:pStyle w:val="Heading2"/>
        <w:widowControl w:val="false"/>
        <w:bidi w:val="0"/>
        <w:spacing w:lineRule="atLeast" w:line="480"/>
        <w:ind w:left="547" w:right="0" w:hanging="547"/>
        <w:rPr/>
      </w:pPr>
      <w:r>
        <w:rPr>
          <w:rFonts w:ascii="Times New Roman" w:hAnsi="Times New Roman"/>
        </w:rPr>
        <w:t>(3)</w:t>
        <w:tab/>
        <w:t>"Agreement" means the tax incentive agreement entered into, pursuant to KRS 154.28-09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4)</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5)</w:t>
        <w:tab/>
        <w:t>"Approved company" means any eligible company, approved by the authority pursuant to KRS 154.28-080, requiring an economic development project;</w:t>
      </w:r>
    </w:p>
    <w:p>
      <w:pPr>
        <w:pStyle w:val="Heading2"/>
        <w:widowControl w:val="false"/>
        <w:bidi w:val="0"/>
        <w:spacing w:lineRule="atLeast" w:line="480"/>
        <w:ind w:left="547" w:right="0" w:hanging="547"/>
        <w:rPr/>
      </w:pPr>
      <w:r>
        <w:rPr>
          <w:rFonts w:ascii="Times New Roman" w:hAnsi="Times New Roman"/>
        </w:rPr>
        <w:t>(6)</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rehabilitation, and installation of an economic project which is not paid by the vendor, supplier, deliverymen, contractors, or otherwise el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d)</w:t>
        <w:tab/>
        <w:t>All costs which shall be required to be paid under the terms of any contract for the acquisition, construction, rehabilitation, and install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for the installation of utilities such as water, sewer, sewer treatment, gas, electricity, communications, railroads, and similar facilities, and including offsite construction of the facilities paid for by the approved company; and</w:t>
      </w:r>
    </w:p>
    <w:p>
      <w:pPr>
        <w:pStyle w:val="Heading3"/>
        <w:widowControl w:val="false"/>
        <w:bidi w:val="0"/>
        <w:spacing w:lineRule="atLeast" w:line="480"/>
        <w:ind w:left="1094" w:right="0" w:hanging="547"/>
        <w:rPr/>
      </w:pPr>
      <w:r>
        <w:rPr>
          <w:rFonts w:ascii="Times New Roman" w:hAnsi="Times New Roman"/>
        </w:rPr>
        <w:t>(f)</w:t>
        <w:tab/>
        <w:t>All other costs comparable to those described above;</w:t>
      </w:r>
    </w:p>
    <w:p>
      <w:pPr>
        <w:pStyle w:val="Heading2"/>
        <w:widowControl w:val="false"/>
        <w:bidi w:val="0"/>
        <w:spacing w:lineRule="atLeast" w:line="480"/>
        <w:ind w:left="547" w:right="0" w:hanging="547"/>
        <w:rPr/>
      </w:pPr>
      <w:r>
        <w:rPr>
          <w:rFonts w:ascii="Times New Roman" w:hAnsi="Times New Roman"/>
        </w:rPr>
        <w:t>(7)</w:t>
        <w:tab/>
        <w:t>"Assessment" means the job development assessment fee authorized by this section to KRS 154.28-100;</w:t>
      </w:r>
    </w:p>
    <w:p>
      <w:pPr>
        <w:pStyle w:val="Heading2"/>
        <w:widowControl w:val="false"/>
        <w:bidi w:val="0"/>
        <w:spacing w:lineRule="atLeast" w:line="480"/>
        <w:ind w:left="547" w:right="0" w:hanging="547"/>
        <w:rPr/>
      </w:pPr>
      <w:r>
        <w:rPr>
          <w:rFonts w:ascii="Times New Roman" w:hAnsi="Times New Roman"/>
        </w:rPr>
        <w:t>(8)</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9)</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10)</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1)</w:t>
        <w:tab/>
        <w:t>(a)</w:t>
        <w:tab/>
        <w:t>"Economic development project" or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by the approved manufacturing or agribusiness company or its affiliate;</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company pursuant to a ground lease having a term of sixty (60) years or mor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The legal possession of facilities by an approved company or its affiliate pursuant to a lease having a term equal to or greater than ten (10) years with a third party entity, negotiated at arms length, if the facility will be used by the approved company to conduct the approved activity for which the inducement has been granted. An economic development project qualifying under this subparagraph shall only be eligible for credits against equipment and costs related to installation of equipment and for purposes of the tax credits provided under the provisions of KRS 154.28-010 to 154.28-090 only to the extent of twenty thousand dollars ($20,000) per job created by and maintained at the economic development project. Notwithstanding KRS 154.28-090, an economic development project qualifying under this subparagraph shall be eligible only for the aggregate assessments pursuant to KRS 154.28-110 withheld by the approved company each year and shall not be eligible for credit against Kentucky income tax and limited liability entity tax;</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f this subsection, the construction, installation, equipping, and rehabilitating of improvements, including fixtures and equipment directly involved in the manufacturing process, and facilities necessary or desirable for improvement of the real estate shall include: surveys, site tests, and inspections; subsurface site work and excavation; removal of structures, roadways, cemeteries, and other site obstructions; filling, grading, provision of drainage, and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r agribusiness operations on the real estate for the use of the approved company or its affiliates for manufacturing or agribusiness operational purposes. Pursuant to paragraphs (a)3. </w:t>
      </w:r>
      <w:r>
        <w:rPr>
          <w:rFonts w:ascii="Times New Roman" w:hAnsi="Times New Roman"/>
          <w:b/>
          <w:i/>
          <w:u w:val="single"/>
        </w:rPr>
        <w:t>and 4.,</w:t>
      </w:r>
      <w:r>
        <w:rPr>
          <w:rFonts w:ascii="Times New Roman" w:hAnsi="Times New Roman"/>
        </w:rPr>
        <w:t xml:space="preserve"> and (b) of this subsection, an economic development project shall not include lease payments made pursuant to a ground lease for purposes of the tax credits provided under the provisions of KRS 154.28-010 to 154.28-100. An economic development project shall include the equipping of a facility with equipment but, for purposes of the tax credits provided under the provisions of KRS 154.28-010 to 154.28-090, only to the extent of </w:t>
      </w:r>
      <w:r>
        <w:rPr>
          <w:rFonts w:ascii="Times New Roman" w:hAnsi="Times New Roman"/>
          <w:b/>
          <w:i/>
          <w:u w:val="single"/>
        </w:rPr>
        <w:t>twenty</w:t>
      </w:r>
      <w:r>
        <w:rPr>
          <w:rFonts w:ascii="Times New Roman" w:hAnsi="Times New Roman"/>
          <w:strike/>
        </w:rPr>
        <w:t>[ten]</w:t>
      </w:r>
      <w:r>
        <w:rPr>
          <w:rFonts w:ascii="Times New Roman" w:hAnsi="Times New Roman"/>
        </w:rPr>
        <w:t xml:space="preserve"> thousand dollars </w:t>
      </w:r>
      <w:r>
        <w:rPr>
          <w:rFonts w:ascii="Times New Roman" w:hAnsi="Times New Roman"/>
          <w:b/>
          <w:i/>
          <w:u w:val="single"/>
        </w:rPr>
        <w:t>($20,000)</w:t>
      </w:r>
      <w:r>
        <w:rPr>
          <w:rFonts w:ascii="Times New Roman" w:hAnsi="Times New Roman"/>
          <w:strike/>
        </w:rPr>
        <w:t>[($10,000)]</w:t>
      </w:r>
      <w:r>
        <w:rPr>
          <w:rFonts w:ascii="Times New Roman" w:hAnsi="Times New Roman"/>
        </w:rPr>
        <w:t xml:space="preserve"> per job created by and maintained at the economic development project;</w:t>
      </w:r>
    </w:p>
    <w:p>
      <w:pPr>
        <w:pStyle w:val="Heading2"/>
        <w:widowControl w:val="false"/>
        <w:bidi w:val="0"/>
        <w:spacing w:lineRule="atLeast" w:line="480"/>
        <w:ind w:left="547" w:right="0" w:hanging="547"/>
        <w:rPr/>
      </w:pPr>
      <w:r>
        <w:rPr>
          <w:rFonts w:ascii="Times New Roman" w:hAnsi="Times New Roman"/>
        </w:rPr>
        <w:t>(12)</w:t>
        <w:tab/>
        <w:t>"Eligible company" means any corporation, limited liability company, partnership, limited partnership, sole proprietorship, trust, or any other entity engaged in manufacturing or agribusiness operation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5)</w:t>
        <w:tab/>
        <w:t>"Inducement" means the assessment or the Kentucky income tax credit as set forth in KRS 154.28-090;</w:t>
      </w:r>
    </w:p>
    <w:p>
      <w:pPr>
        <w:pStyle w:val="Heading2"/>
        <w:widowControl w:val="false"/>
        <w:bidi w:val="0"/>
        <w:spacing w:lineRule="atLeast" w:line="480"/>
        <w:ind w:left="547" w:right="0" w:hanging="547"/>
        <w:rPr/>
      </w:pPr>
      <w:r>
        <w:rPr>
          <w:rFonts w:ascii="Times New Roman" w:hAnsi="Times New Roman"/>
        </w:rPr>
        <w:t>(16)</w:t>
        <w:tab/>
        <w:t>"Manufacturing" means any activity involving the manufacturing, processing, assembling, or production of any property, including the processing resulting in a change in the conditions of the property, and any activity functionally related to it, together with storage, warehousing, distribution, and related office facilities; however, "manufacturing" shall not include mining, coal or mineral processing, or extraction of minerals;</w:t>
      </w:r>
    </w:p>
    <w:p>
      <w:pPr>
        <w:pStyle w:val="Heading2"/>
        <w:widowControl w:val="false"/>
        <w:bidi w:val="0"/>
        <w:spacing w:lineRule="atLeast" w:line="480"/>
        <w:ind w:left="547" w:right="0" w:hanging="547"/>
        <w:rPr/>
      </w:pPr>
      <w:r>
        <w:rPr>
          <w:rFonts w:ascii="Times New Roman" w:hAnsi="Times New Roman"/>
        </w:rPr>
        <w:t>(17)</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18)</w:t>
        <w:tab/>
        <w:t>"Kentucky gross profits" means Kentucky gross profits as defined in KRS 141.0401; and</w:t>
      </w:r>
    </w:p>
    <w:p>
      <w:pPr>
        <w:pStyle w:val="Heading2"/>
        <w:widowControl w:val="false"/>
        <w:bidi w:val="0"/>
        <w:spacing w:lineRule="atLeast" w:line="480" w:before="240" w:after="120"/>
        <w:ind w:left="547" w:right="0" w:hanging="547"/>
        <w:rPr/>
      </w:pPr>
      <w:r>
        <w:rPr>
          <w:rFonts w:ascii="Times New Roman" w:hAnsi="Times New Roman"/>
        </w:rPr>
        <w:t>(19)</w:t>
        <w:tab/>
        <w:t>"Kentucky gross receipts" means Kentucky gross receipts as defined in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46210.100-172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6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7</Words>
  <Characters>20887</Characters>
  <CharactersWithSpaces>17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8:41:00Z</cp:lastPrinted>
  <dcterms:modified xsi:type="dcterms:W3CDTF">2007-03-01T20:13:00Z</dcterms:modified>
  <cp:revision>2</cp:revision>
  <dc:subject>07 RS BR 1725-1</dc:subject>
  <dc:title>HB 462</dc:title>
</cp:coreProperties>
</file>