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Secretary of State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following KRS section is repealed: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56.310   Annual report to Governor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75200.100-175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752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6:00Z</dcterms:created>
  <dc:creator/>
  <dc:description/>
  <cp:keywords>0</cp:keywords>
  <dc:language>en-US</dc:language>
  <cp:lastModifiedBy/>
  <dcterms:modified xsi:type="dcterms:W3CDTF">2007-02-24T10:06:00Z</dcterms:modified>
  <cp:revision>2</cp:revision>
  <dc:subject>07 RS BR 1752-1</dc:subject>
  <dc:title>HB 464</dc:title>
</cp:coreProperties>
</file>