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1918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467 /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Governor William Owsley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resentative Lonnie Napier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18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See below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18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See below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 xml:space="preserve">The bill would designate Pleasant Retreat, the home of Kentucky Governor William Owsley in Lancaster, Kentucky, as a state shrine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PROVISION/MECHANICS: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A new section of KRS Chapter 2 is created to designate Pleasant Retreat as a state shri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 xml:space="preserve">It is estimated that the Department of Parks would need approximately $180,000 annually to operate and maintain this facility.  This amount does not include the cost of major maintenance items such as replacement of the roof or the cost of a major renovation if necessary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epartment of Park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183"/>
        <w:gridCol w:w="117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63.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Kevin L. Ma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3-2-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1918-HB467-G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7 BR 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601</Characters>
  <CharactersWithSpaces>1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6:00Z</dcterms:created>
  <dc:creator/>
  <dc:description/>
  <dc:language>en-US</dc:language>
  <cp:lastModifiedBy/>
  <cp:lastPrinted>2001-10-17T16:59:00Z</cp:lastPrinted>
  <dcterms:modified xsi:type="dcterms:W3CDTF">2007-03-02T15:36:00Z</dcterms:modified>
  <cp:revision>2</cp:revision>
  <dc:subject/>
  <dc:title>COMMONWEALTH OF KENTUC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1055990</vt:r8>
  </property>
</Properties>
</file>