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Governor William Owsle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Pleasant Retreat, the home of Kentucky Governor William Owsley in Lancaster, Kentucky, is designated as a state shrin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46710.100-191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467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24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/>
  <cp:keywords>0</cp:keywords>
  <dc:language>en-US</dc:language>
  <cp:lastModifiedBy/>
  <cp:lastPrinted>2007-03-01T16:52:00Z</cp:lastPrinted>
  <dcterms:modified xsi:type="dcterms:W3CDTF">2007-03-01T20:13:00Z</dcterms:modified>
  <cp:revision>2</cp:revision>
  <dc:subject>07 RS BR 1918-1</dc:subject>
  <dc:title>HB 467</dc:title>
</cp:coreProperties>
</file>