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549</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468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economic development and declaring an emergency.</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J. Bell</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minimal negativ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minimal negativ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minimal negativ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minimal negativ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 xml:space="preserve">The bill provides an alternative method that a company may use to qualify for Kentucky Job Development Act incentives.  Currently the level of pay of employees must exceed 75% of the average hourly wage within the state, or within the county where the project is located.  This bill would allow an alternative measure of 200% of the federal minimum wage, for certain businesses that locate adjacent to selected regional postsecondary education centers.  The stated intent is to provide additional employment opportunities for students of the neighboring educational institutions.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Amend KRS 154.24-090 to provide an alternative method of qualifying for the credi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he acceptable locations are limited to those that adjoin one of the five regional postsecondary education centers operated by the KCTCS.  Additionally, the site must have been approved before July 1, 2008.  These qualifications will significantly limit the number of potential applicants who might use the expanded/alternate method to qualify for the credits.  If new jobs are created and filled so that new jobs are created and no existing employment is impacted, then there should be a minimal impact on state revenues.  To the extent that jobs are replaced elsewhere, there would be a negative impact on the General Fund and on local revenues.</w:t>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ED,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43.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1/07</w:t>
            </w:r>
          </w:p>
        </w:tc>
      </w:tr>
    </w:tbl>
    <w:p>
      <w:pPr>
        <w:pStyle w:val="Caption1"/>
        <w:widowControl w:val="false"/>
        <w:bidi w:val="0"/>
        <w:spacing w:lineRule="atLeast" w:line="360"/>
        <w:ind w:left="0" w:right="90" w:hanging="0"/>
        <w:jc w:val="right"/>
        <w:rPr/>
      </w:pPr>
      <w:r>
        <w:rPr>
          <w:b w:val="false"/>
        </w:rPr>
        <w:t>LRC 2007-BR1549-HB468-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442</Characters>
  <CharactersWithSpaces>2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dc:language>en-US</dc:language>
  <cp:lastModifiedBy/>
  <cp:lastPrinted>2007-03-01T08:50:00Z</cp:lastPrinted>
  <dcterms:modified xsi:type="dcterms:W3CDTF">2007-03-01T20:13:00Z</dcterms:modified>
  <cp:revision>2</cp:revision>
  <dc:subject/>
  <dc:title>COMMONWEALTH OF KENTUCKY</dc:title>
</cp:coreProperties>
</file>