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the practice of medicine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A NEW SECTION OF KRS CHAPTER 311 IS CREAT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1)</w:t>
        <w:tab/>
        <w:t>Except as provided in subsection (2) of this section, the use of lasers, intense pulsed light, radio frequency, or medical microwave devices shall be performed by a physician appropriately trained to use the procedures, materials, or devices.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2)</w:t>
        <w:tab/>
        <w:t>A physician appropriately trained in procedures, materials, or devices specified in subsection (1) of this section may delegate the procedures or use of devices or materials to a nonphysician who has received training in cutaneous medicine and is directly supervised on-site by the delegating physician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135800.100-1358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1358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64</Characters>
  <CharactersWithSpaces>6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6:00Z</dcterms:created>
  <dc:creator/>
  <dc:description/>
  <cp:keywords>0</cp:keywords>
  <dc:language>en-US</dc:language>
  <cp:lastModifiedBy/>
  <dcterms:modified xsi:type="dcterms:W3CDTF">2007-02-24T10:06:00Z</dcterms:modified>
  <cp:revision>2</cp:revision>
  <dc:subject>07 RS BR 1358-1</dc:subject>
  <dc:title>HB 473</dc:title>
</cp:coreProperties>
</file>