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44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475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rimes and punishments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. Jenkins, M. Marzia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 /14/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525.135 to redefine torture of a dog or cat; change the requisite mental state from intentional to reckless or wanton; increase penalty for first offense to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642379693"/>
            <w:enabled/>
            <w:ddList>
              <w:result w:val="2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642379693"/>
      <w:bookmarkStart w:id="6" w:name="__Fieldmark__7_642379693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8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This bill will increase the penalty for torture of a dog or cat to a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642379693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642379693"/>
      <w:bookmarkStart w:id="9" w:name="__Fieldmark__8_642379693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642379693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642379693"/>
      <w:bookmarkStart w:id="11" w:name="__Fieldmark__9_642379693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9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 Class D felony carries a sentence of 1 to 5 years. One individual serving the maximum sentence for a Class D felony costs the Commonwealth more than $85,900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642379693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642379693"/>
      <w:bookmarkStart w:id="13" w:name="__Fieldmark__10_642379693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642379693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642379693"/>
      <w:bookmarkStart w:id="15" w:name="__Fieldmark__11_642379693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This bill will increase the penalty for torture of a dog or cat to a Class D felony.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642379693"/>
      <w:bookmarkStart w:id="17" w:name="__Fieldmark__14_64237969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642379693"/>
      <w:bookmarkStart w:id="19" w:name="__Fieldmark__15_64237969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0:00Z</dcterms:created>
  <dc:creator/>
  <dc:description>Blank Form</dc:description>
  <cp:keywords/>
  <dc:language>en-US</dc:language>
  <cp:lastModifiedBy/>
  <cp:lastPrinted>2007-01-08T12:52:00Z</cp:lastPrinted>
  <dcterms:modified xsi:type="dcterms:W3CDTF">2007-02-23T03:00:00Z</dcterms:modified>
  <cp:revision>2</cp:revision>
  <dc:subject>Legislation</dc:subject>
  <dc:title>Corretions Impact Statement</dc:title>
</cp:coreProperties>
</file>