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rimes and punishment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525.135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 xml:space="preserve">As used in this section, unless the context otherwise requires, "torture" means the </w:t>
      </w:r>
      <w:r>
        <w:rPr>
          <w:rFonts w:ascii="Times New Roman" w:hAnsi="Times New Roman"/>
          <w:b/>
          <w:i/>
          <w:u w:val="single"/>
        </w:rPr>
        <w:t>infliction of inhumane treatment or gross physical abuse which causes the animal intensive or prolonged pain, serious physical injury, or death</w:t>
      </w:r>
      <w:r>
        <w:rPr>
          <w:rFonts w:ascii="Times New Roman" w:hAnsi="Times New Roman"/>
          <w:strike/>
        </w:rPr>
        <w:t>[intentional infliction of or subjection to extreme physical pain or injury, motivated by an intent to increase or prolong the pain of the animal]</w:t>
      </w:r>
      <w:r>
        <w:rPr>
          <w:rFonts w:ascii="Times New Roman" w:hAnsi="Times New Roman"/>
        </w:rPr>
        <w:t>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2)</w:t>
        <w:tab/>
        <w:t xml:space="preserve">A person is guilty of torture of a dog or cat when he or she without legal justification </w:t>
      </w:r>
      <w:r>
        <w:rPr>
          <w:rFonts w:ascii="Times New Roman" w:hAnsi="Times New Roman"/>
          <w:b/>
          <w:i/>
          <w:u w:val="single"/>
        </w:rPr>
        <w:t>recklessly or wantonly</w:t>
      </w:r>
      <w:r>
        <w:rPr>
          <w:rFonts w:ascii="Times New Roman" w:hAnsi="Times New Roman"/>
          <w:strike/>
        </w:rPr>
        <w:t>[intentionally]</w:t>
      </w:r>
      <w:r>
        <w:rPr>
          <w:rFonts w:ascii="Times New Roman" w:hAnsi="Times New Roman"/>
        </w:rPr>
        <w:t xml:space="preserve"> tortures a domestic dog or cat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3)</w:t>
        <w:tab/>
        <w:t>Torture of a dog or cat is</w:t>
      </w:r>
      <w:r>
        <w:rPr>
          <w:rFonts w:ascii="Times New Roman" w:hAnsi="Times New Roman"/>
          <w:strike/>
        </w:rPr>
        <w:t>[ a Class A misdemeanor for the first offense, and]</w:t>
      </w:r>
      <w:r>
        <w:rPr>
          <w:rFonts w:ascii="Times New Roman" w:hAnsi="Times New Roman"/>
        </w:rPr>
        <w:t xml:space="preserve"> a Class D felony</w:t>
      </w:r>
      <w:r>
        <w:rPr>
          <w:rFonts w:ascii="Times New Roman" w:hAnsi="Times New Roman"/>
          <w:strike/>
        </w:rPr>
        <w:t>[ for the second and subsequent offenses]</w:t>
      </w:r>
      <w:r>
        <w:rPr>
          <w:rFonts w:ascii="Times New Roman" w:hAnsi="Times New Roman"/>
        </w:rPr>
        <w:t>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4)</w:t>
        <w:tab/>
        <w:t>Nothing in this section shall apply to the killing or injuring of a dog or cat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a)</w:t>
        <w:tab/>
        <w:t>In accordance with a license to hunt, fish, or trap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b)</w:t>
        <w:tab/>
        <w:t>For humane purposes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c)</w:t>
        <w:tab/>
        <w:t>For veterinary, agricultural, spaying or neutering, or cosmetic purposes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d)</w:t>
        <w:tab/>
        <w:t>For purposes relating to sporting activities including but not limited to training for organized dog or cat shows, or other animal shows in which a dog or a cat, or both, participate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e)</w:t>
        <w:tab/>
        <w:t>For bona fide animal research activities, using dogs or cats, of institutions of higher education; or a business entity registered with the United States Department of Agriculture under the Animal Welfare Act or subject to other federal laws governing animal research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f)</w:t>
        <w:tab/>
        <w:t>In defense of self or another person against an aggressive or diseased dog or cat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g)</w:t>
        <w:tab/>
        <w:t>In defense of a domestic animal against an aggressive or diseased dog or cat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h)</w:t>
        <w:tab/>
        <w:t>For animal or pest control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i)</w:t>
        <w:tab/>
        <w:t>For any other purpose authorized by law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5)</w:t>
        <w:tab/>
        <w:t>Activities of animals engaged in hunting, field trials, dog training other than training a dog to fight for pleasure or profit, and other activities authorized either by a hunting license or by the Department of Fish and Wildlife Resources shall not constitute a violation of this section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(6)</w:t>
        <w:tab/>
        <w:t>The acts specified in this section shall not constitute cruelty to animals under KRS 525.125 or 525.130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84400.100-184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844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3</Characters>
  <CharactersWithSpaces>18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6:00Z</dcterms:created>
  <dc:creator/>
  <dc:description/>
  <cp:keywords>0</cp:keywords>
  <dc:language>en-US</dc:language>
  <cp:lastModifiedBy/>
  <dcterms:modified xsi:type="dcterms:W3CDTF">2007-02-24T10:06:00Z</dcterms:modified>
  <cp:revision>2</cp:revision>
  <dc:subject>07 RS BR 1844-1</dc:subject>
  <dc:title>HB 475</dc:title>
</cp:coreProperties>
</file>