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6, delete "$5,412.499" and insert in lieu thereof "$5,412,499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rryl Ow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7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8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6:00Z</dcterms:created>
  <dc:creator/>
  <dc:description>Sponsor: Darryl Owens Drafter: Erica Warren</dc:description>
  <cp:keywords>U:\Session\07RS\Amend</cp:keywords>
  <dc:language>en-US</dc:language>
  <cp:lastModifiedBy/>
  <dcterms:modified xsi:type="dcterms:W3CDTF">2007-03-02T15:36:00Z</dcterms:modified>
  <cp:revision>2</cp:revision>
  <dc:subject>HOUSE : </dc:subject>
  <dc:title>HB 476</dc:title>
</cp:coreProperties>
</file>