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lections, making an appropriation therefor,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18 IS CREATED TO READ AS FOLLOWS:</w:t>
      </w:r>
    </w:p>
    <w:p>
      <w:pPr>
        <w:pStyle w:val="Heading9"/>
        <w:widowControl w:val="false"/>
        <w:bidi w:val="0"/>
        <w:spacing w:lineRule="atLeast" w:line="480"/>
        <w:ind w:left="0" w:right="0" w:hanging="0"/>
        <w:rPr/>
      </w:pPr>
      <w:r>
        <w:rPr>
          <w:rFonts w:ascii="Times New Roman" w:hAnsi="Times New Roman"/>
          <w:b/>
          <w:i/>
          <w:u w:val="single"/>
        </w:rPr>
        <w:t>If a runoff primary is held pursuant to KRS 118.025 and 118.245, the cost of the runoff primary shall be borne completely by the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re is hereby appropriated to the State Board of Elections, to be distributed to the counties to pay for the cost of a runoff primary, $5,412,499 from the general fund during the 2006-2007 fiscal year.</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reas local governments have been unduly burdened with the technical, logistical, and financial cost of runoff primaries,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HB047610.100-182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476/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Words>
  <Characters>909</Characters>
  <CharactersWithSpaces>7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17:00Z</dcterms:created>
  <dc:creator/>
  <dc:description/>
  <cp:keywords>0</cp:keywords>
  <dc:language>en-US</dc:language>
  <cp:lastModifiedBy/>
  <cp:lastPrinted>2007-03-06T16:02:00Z</cp:lastPrinted>
  <dcterms:modified xsi:type="dcterms:W3CDTF">2007-03-06T21:17:00Z</dcterms:modified>
  <cp:revision>2</cp:revision>
  <dc:subject>07 RS BR 1825-1</dc:subject>
  <dc:title>HB 476</dc:title>
</cp:coreProperties>
</file>