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health benefits provided by state universities and college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164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"Domestic partner" means an unmarried adult person of the same sex or opposite sex who is not a blood relative and who lives with a university or college employee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Institutions in the postsecondary education system as defined in KRS 164.001 shall not provide health benefits for a domestic partner of an employee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10200.100-10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02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6</Characters>
  <CharactersWithSpaces>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6:00Z</dcterms:created>
  <dc:creator/>
  <dc:description/>
  <cp:keywords>0</cp:keywords>
  <dc:language>en-US</dc:language>
  <cp:lastModifiedBy/>
  <dcterms:modified xsi:type="dcterms:W3CDTF">2007-02-24T10:06:00Z</dcterms:modified>
  <cp:revision>2</cp:revision>
  <dc:subject>07 RS BR 102-1</dc:subject>
  <dc:title>HB 48</dc:title>
</cp:coreProperties>
</file>