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6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4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income tax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s. C. Belcher, S. Brinkma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See fiscal explanation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See fiscal explanati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This bill addresses several income tax issu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Clarifies what portion of a net operating loss (NOL) is used when the tax is based on the alternative minimum calculation (AM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Changes the $175 minimum tax as imposed on corporations to be ‘the greater of’ rather than ‘in addition to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Redefines the limited liability entity tax (LLET) to be a prepaid income tax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Phases in a carryforward of the excess AMC/LLET over the income tax, to be carried forward up to three yea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Phases out the 50% limit on losses from an affiliated corporation when filing as a consolidated group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Amend KRS 141.011 to address NOL deduction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Amend KRS 141.040 to alter the imposition of the minimum tax, to move the AMC of a corporation to this section, and to allow the carryforward of a portion of the excess AMC over the income tax computa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Amend KRS 141.0401 to convert the LLET to a non-refundable prepayment of income tax, and to permit the carryforward of a portion of the excess LLET over the income tax computa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Amend KRS 141.200 to adjust the amount of losses that are allowed when determining the taxable income of a consolidated group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 xml:space="preserve">Most components of the bill have an expected fiscal impac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Clarifying the NOL used and carried forward will have a small negative impact for future yea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Changing the $175 minimum will have a negative impact for corporation tax receip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Redefining the LLET to define it as a prepaid income tax is not expected to have a fiscal impa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Allowing a portion of the excess AMC/LLET to be carried forward has a negative impact that increases as the provision is phased 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Phasing out the limit on losses that can be included in a consolidated group’s tax return will decrease the net taxable income of the group and decrease the tax paid.  This will increase over the span of the phase-ou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The net effect of these changes varies because the phase-outs and the implementation periods for different components impact net corporation tax receipts in different ways and in different fiscal years.  The expected net impact is as follows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07:</w:t>
        <w:tab/>
        <w:t>No impac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08:</w:t>
        <w:tab/>
        <w:t>No impac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09:</w:t>
        <w:tab/>
        <w:t>Negative $  9.2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10:</w:t>
        <w:tab/>
        <w:t>Negative $21.6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11:</w:t>
        <w:tab/>
        <w:t>Negative $42.0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12:</w:t>
        <w:tab/>
        <w:t>Negative $53.1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13:</w:t>
        <w:tab/>
        <w:t>Negative $68.0 million   This is the full implementaion amoun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ept. of Revenue, OSBD, LRC staff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5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John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3/1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1651-HB4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>2007 BR1651-HB480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388</Characters>
  <CharactersWithSpaces>2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/>
  <dc:language>en-US</dc:language>
  <cp:lastModifiedBy/>
  <cp:lastPrinted>2007-03-01T10:56:00Z</cp:lastPrinted>
  <dcterms:modified xsi:type="dcterms:W3CDTF">2007-03-01T20:13:00Z</dcterms:modified>
  <cp:revision>2</cp:revision>
  <dc:subject/>
  <dc:title>COMMONWEALTH OF KENTUC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1980142</vt:r8>
  </property>
</Properties>
</file>