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186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No person shall produce an ignition key or other device designed to operate a lock on a motor vehicle or start a motor vehicle for any person on the basis of a motor vehicle identification number (VIN) without obtaining and making a record of proof that the person requesting the ignition key or other device is the owner or lessee of the motor vehicle or is a member of the same household as the owner or lessee of the vehicle, and which, at a minimum, shall include photo identification of the person requesting the ignition key or other device and one (1) of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valid motor vehicle registration certificat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valid insurance identification card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A valid insurance policy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A certificate of ownership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he records made pursuant to subsection (1) of this section shall be retained for five (5) year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Nothing in this section shall be construed to deny a lessor or lienholder lawful access to a motor vehicl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95500.100-195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955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955-1</dc:subject>
  <dc:title>HB 481</dc:title>
</cp:coreProperties>
</file>