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unpaid wag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37.385 is amended to read as follows:</w:t>
      </w:r>
    </w:p>
    <w:p>
      <w:pPr>
        <w:pStyle w:val="Heading2"/>
        <w:widowControl w:val="false"/>
        <w:bidi w:val="0"/>
        <w:spacing w:lineRule="atLeast" w:line="480"/>
        <w:ind w:left="547" w:right="0" w:hanging="547"/>
        <w:rPr/>
      </w:pPr>
      <w:r>
        <w:rPr>
          <w:rFonts w:ascii="Times New Roman" w:hAnsi="Times New Roman"/>
        </w:rPr>
        <w:t>(1)</w:t>
        <w:tab/>
        <w:t>Any employer who pays any employee less than wages and overtime compensation to which such employee is entitled under or by virtue of KRS 337.020 to 337.285 shall be liable to such employee affected for the full amount of such wages and overtime compensation, less any amount actually paid to such employee by the employer, for an additional equal amount as liquidated damages, and for costs and such reasonable attorney's fees as may be allowed by the court. Provided, that if, in any action commenced to recover such unpaid wages or liquidated damages, the employer shows to the satisfaction of the court that the act or omission giving rise to such action was in good faith and that he had reasonable grounds for believing that his act or omission was not a violation of KRS 337.020 to 337.285, the court may, in its sound discretion, award no liquidated damages, or award any amount thereof not to exceed the amount specified in this section. Any agreement between such employee and the employer to work for less than the applicable wage rate shall be no defense to such action. Such action may be maintained in any court of competent jurisdiction by any one (1) or more employees for and in behalf of himself or themselves.</w:t>
      </w:r>
    </w:p>
    <w:p>
      <w:pPr>
        <w:pStyle w:val="Heading2"/>
        <w:widowControl w:val="false"/>
        <w:bidi w:val="0"/>
        <w:spacing w:lineRule="atLeast" w:line="480"/>
        <w:ind w:left="547" w:right="0" w:hanging="547"/>
        <w:rPr/>
      </w:pPr>
      <w:r>
        <w:rPr>
          <w:rFonts w:ascii="Times New Roman" w:hAnsi="Times New Roman"/>
        </w:rPr>
        <w:t>(2)</w:t>
        <w:tab/>
        <w:t>At the written request of any employee paid less than the amount to which he is entitled under the provisions of KRS 337.020 to 337.285, the executive director may take an assignment of such wage claim in trust for the assigning employee and may bring any legal action necessary to collect such claim, and the employer shall be required to pay the costs and such reasonable attorney's fees as may be allowed by the court. The executive director in case of suit shall have power to join various claimants against the same employer in one (1) action.</w:t>
      </w:r>
    </w:p>
    <w:p>
      <w:pPr>
        <w:pStyle w:val="Heading2"/>
        <w:widowControl w:val="false"/>
        <w:bidi w:val="0"/>
        <w:spacing w:lineRule="atLeast" w:line="480" w:before="240" w:after="120"/>
        <w:ind w:left="547" w:right="0" w:hanging="547"/>
        <w:rPr/>
      </w:pPr>
      <w:bookmarkStart w:id="1" w:name="endofinsert"/>
      <w:bookmarkEnd w:id="1"/>
      <w:r>
        <w:rPr>
          <w:rFonts w:ascii="Times New Roman" w:hAnsi="Times New Roman"/>
          <w:b/>
          <w:i/>
          <w:u w:val="single"/>
        </w:rPr>
        <w:t>(3)</w:t>
        <w:tab/>
        <w:t>Any legal action taken pursuant to subsection (2) of this section to recover unpaid wages and overtime compensation the employee is entitled to under the provisions of KRS 337.020 to 337.285, or liquidated damages, shall be commenced no later than two (2) years after the cause of action occurs, except that any cause of action arising out of a willful violation of KRS 337.020 to 337.285 shall be commenced no later than three (3) years after the cause of action occurred.</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72700.100-172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72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4</Words>
  <Characters>2437</Characters>
  <CharactersWithSpaces>20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727-1</dc:subject>
  <dc:title>HB 482</dc:title>
</cp:coreProperties>
</file>