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8"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654</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16"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HB 483</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8"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Early Vo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8"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UJ"/>
            <w:bookmarkStart w:id="15" w:name="SPONSOR"/>
            <w:bookmarkEnd w:id="14"/>
            <w:bookmarkEnd w:id="15"/>
            <w:r>
              <w:rPr/>
              <w:t>Representative Tim Moor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8"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16"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r>
              <w:rPr/>
              <w:t>County Clerks and Board of Election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8"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bidi w:val="0"/>
        <w:ind w:left="0" w:right="0" w:hanging="0"/>
        <w:jc w:val="left"/>
        <w:rPr/>
      </w:pPr>
      <w:bookmarkStart w:id="31" w:name="act"/>
      <w:bookmarkEnd w:id="31"/>
      <w:r>
        <w:rPr/>
        <w:t>HB 483 c</w:t>
      </w:r>
      <w:r>
        <w:rPr>
          <w:color w:val="400000"/>
        </w:rPr>
        <w:t>reates a new section of KRS Chapter 117 to establish early voting, which is in-person absentee voting during normal business hours for at least 12 days before the Sunday prior to election day. It allows for the appointment of challengers to observe all in-person absentee voting with the same privileges as challengers appointed for observing voting on the day of an election. The bill amends KRS 117.085, 117.086, 117.0863, and 117.087 to conform.</w:t>
      </w:r>
      <w:r>
        <w:rPr>
          <w:b/>
          <w:u w:val="single"/>
        </w:rPr>
        <w:t xml:space="preserve"> </w:t>
      </w:r>
    </w:p>
    <w:p>
      <w:pPr>
        <w:pStyle w:val="Normal"/>
        <w:widowControl w:val="false"/>
        <w:bidi w:val="0"/>
        <w:ind w:left="0" w:right="0" w:hanging="0"/>
        <w:jc w:val="left"/>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40" w:after="240"/>
              <w:ind w:left="0" w:right="0" w:hanging="0"/>
              <w:jc w:val="left"/>
              <w:rPr/>
            </w:pPr>
            <w:bookmarkStart w:id="32" w:name="PURPOSE"/>
            <w:bookmarkEnd w:id="32"/>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83 on </w:t>
      </w:r>
      <w:r>
        <w:rPr>
          <w:b/>
        </w:rPr>
        <w:t>county governments</w:t>
      </w:r>
      <w:r>
        <w:rPr/>
        <w:t xml:space="preserve"> is expected to be</w:t>
      </w:r>
      <w:r>
        <w:rPr>
          <w:b/>
        </w:rPr>
        <w:t xml:space="preserve"> moderate, but the cost to the local boards of election would likely be significant</w:t>
      </w:r>
      <w:r>
        <w:rPr/>
        <w:t xml:space="preserve">. The measure would allow any qualified voter to vote early. Currently, in-person absentee voting is reserved for qualified voters who will be absent from the county on election day.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It is not known how many qualified voters would vote early as part of the in-person absentee voting, however the Kentucky County Clerks Association, based on other states' experience, estimates that 25% of all qualified voters will vote early. Early voting would require a one-time outlay to purchase additional voting machines; existing voting machines would be prepared with precinct-specific ballots to be used on the regular election day, while each early voting machine would be prepared with ballots covering every precinct. Based on a conservative estimate of 20% new early voters, </w:t>
      </w:r>
      <w:r>
        <w:rPr>
          <w:u w:val="single"/>
        </w:rPr>
        <w:t>statewide there would likely be a need for at least 152 new voting machines</w:t>
      </w:r>
      <w:r>
        <w:rPr>
          <w:rStyle w:val="FootnoteAnchor"/>
          <w:u w:val="single"/>
          <w:lang w:val="en-US" w:eastAsia="en-US"/>
        </w:rPr>
        <w:footnoteReference w:id="2"/>
      </w:r>
      <w:r>
        <w:rPr>
          <w:u w:val="single"/>
        </w:rPr>
        <w:t>, at a cost of $760,000.</w:t>
      </w:r>
      <w:r>
        <w:rPr/>
        <w:t xml:space="preserve"> Some small counties may need no new machines, while larger ones would need several. For example, Ballard County would be expected to have 667 early voters over the 12 days and would not necessarily be expected to need an additional machine. Campbell county would be expected to have 5,575 early voters and need three new machines at a cost of $15,000. Fayette would be expected to vote 16,790 new early voters and need at least nine new machines at a cost of $45,000. Jefferson County would be expected to have 49,409 new early voters and need at least 27 new machines at a cost of $135,000.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bill's provisions do not authorize the use of election officers, so regular county employees or temporary employees would be required to staff the voting facilities. In Jefferson County the local board of elections hires four to six temporary employees to assist with absentee voting each day it is available. If they offered early voting at the seven county clerk branch offices for 12 days, it could cost Metro Government an additional $3,000 to $4,500 in salaries. The cost to other counties for additional staff would not be as high, and would be based on whether there are county employees that could be used for the in-person absentee voting.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Some counties may need to rent space for the early voting, as existing county clerk offices would not be adequate for absentee voting. There would be additional expenses related to technical assistance in the preparation of electronic voting machines with ballots for all county precincts, technical assistance related to operating voting machines, printing of the absentee ballot application forms and the additional voter lists, administrative and technical support during absentee voting, training of workers, additional time to prepare voter lists noting in-person absentee voters, and additional supplies and security.</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Kentucky State Board of Elections, November 28, 2006 meeting of the Task Force on Elections, Constitutional Amendments, </w:t>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and Intergovernmental Affairs.</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 xml:space="preserve">152 new voting machines are based on the assumption that 20% of the voters will vote early, and the distribution of voters would be equally divided among 12 early voting days; each machine could vote 150 voters a day, and the cost of a voting machine would be $5,00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190</Characters>
  <CharactersWithSpaces>3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dc:language>en-US</dc:language>
  <cp:lastModifiedBy/>
  <cp:lastPrinted>2007-03-02T12:02:00Z</cp:lastPrinted>
  <dcterms:modified xsi:type="dcterms:W3CDTF">2007-03-02T15:36:00Z</dcterms:modified>
  <cp:revision>2</cp:revision>
  <dc:subject/>
  <dc:title>COMMONWEALTH OF KENTUCKY</dc:title>
</cp:coreProperties>
</file>