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653</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HB 484</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1" w:name="SUJ"/>
            <w:bookmarkStart w:id="12" w:name="SUJ"/>
            <w:bookmarkEnd w:id="12"/>
          </w:p>
          <w:p>
            <w:pPr>
              <w:pStyle w:val="Normal"/>
              <w:widowControl w:val="false"/>
              <w:tabs>
                <w:tab w:val="clear" w:pos="720"/>
                <w:tab w:val="left" w:pos="5580" w:leader="none"/>
                <w:tab w:val="right" w:pos="8460" w:leader="none"/>
              </w:tabs>
              <w:bidi w:val="0"/>
              <w:ind w:left="0" w:right="0" w:hanging="0"/>
              <w:jc w:val="left"/>
              <w:rPr/>
            </w:pPr>
            <w:r>
              <w:rPr/>
              <w:t xml:space="preserve"> </w:t>
            </w:r>
            <w:r>
              <w:rPr/>
              <w:t>Proposed amendment to the Kentucky Constitution related to vo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3" w:name="SPONSOR"/>
            <w:bookmarkEnd w:id="13"/>
            <w:r>
              <w:rPr/>
              <w:t>Representative Tim Moor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4" w:name="CITY"/>
            <w:bookmarkStart w:id="15" w:name="CITY"/>
            <w:bookmarkEnd w:id="15"/>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OUNTY"/>
            <w:bookmarkEnd w:id="16"/>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URBANCOUNTY"/>
            <w:bookmarkEnd w:id="17"/>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County Clerks; county boards of election; </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clear" w:pos="720"/>
          <w:tab w:val="left" w:pos="5580" w:leader="none"/>
          <w:tab w:val="right" w:pos="8460" w:leader="none"/>
        </w:tabs>
        <w:bidi w:val="0"/>
        <w:ind w:left="0" w:right="0" w:hanging="0"/>
        <w:jc w:val="both"/>
        <w:rPr/>
      </w:pPr>
      <w:r>
        <w:rPr>
          <w:color w:val="400000"/>
        </w:rPr>
        <w:t xml:space="preserve">HB 484 proposes to amend Sections 147 and 148 of the Constitution of Kentucky to permit qualified voters who chose to do so to vote by absentee ballot in-person on the days prior to the regular election. It requires the General Assembly to establish a process to achieve the bill's purpose, and it sets forth the question to be presented to the voters related to the Constitutional amendment.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color w:val="400000"/>
          <w:sz w:val="20"/>
        </w:rPr>
      </w:pPr>
      <w:r>
        <w:rPr>
          <w:color w:val="400000"/>
          <w:sz w:val="20"/>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rFonts w:ascii="Times New Roman" w:hAnsi="Times New Roman"/>
                <w:color w:val="400000"/>
                <w:sz w:val="20"/>
              </w:rPr>
            </w:pPr>
            <w:r>
              <w:rPr>
                <w:color w:val="400000"/>
                <w:sz w:val="20"/>
              </w:rPr>
            </w:r>
          </w:p>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484 on </w:t>
      </w:r>
      <w:r>
        <w:rPr>
          <w:b/>
        </w:rPr>
        <w:t xml:space="preserve">county government </w:t>
      </w:r>
      <w:r>
        <w:rPr/>
        <w:t xml:space="preserve">would likely be a </w:t>
      </w:r>
      <w:r>
        <w:rPr>
          <w:b/>
        </w:rPr>
        <w:t>moderate additional cost.</w:t>
      </w:r>
      <w:r>
        <w:rPr/>
        <w:t xml:space="preserve"> If the Constitutional amendment was passed, the cost would vary depending on the number of days absentee voting prior to the regular election would be held. There would also be some minimal costs related to adding the Constitutional amendment to the ballot.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r>
        <w:br w:type="page"/>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 cost of absentee voting is borne by county government. Currently, a general election cost approximately $1838 per precinct. It is not known how many people would vote early if a Constitutional amendment was passed permitting voters to do so. Some predictions are that 25% to 30% of voters would vote early. Cost associated with a large number of absentee voters would include:</w:t>
      </w:r>
    </w:p>
    <w:p>
      <w:pPr>
        <w:pStyle w:val="Normal"/>
        <w:widowControl w:val="false"/>
        <w:tabs>
          <w:tab w:val="clear" w:pos="720"/>
          <w:tab w:val="left" w:pos="360" w:leader="none"/>
          <w:tab w:val="left" w:pos="1440" w:leader="none"/>
          <w:tab w:val="left" w:pos="2160" w:leader="none"/>
          <w:tab w:val="left" w:pos="2880" w:leader="none"/>
        </w:tabs>
        <w:bidi w:val="0"/>
        <w:ind w:left="0" w:right="90" w:hanging="0"/>
        <w:jc w:val="both"/>
        <w:rPr/>
      </w:pPr>
      <w:r>
        <w:rPr/>
        <w:t>1). Increase number of workers to handle the absentee voting application process and voting itself;</w:t>
      </w:r>
    </w:p>
    <w:p>
      <w:pPr>
        <w:pStyle w:val="Normal"/>
        <w:widowControl w:val="false"/>
        <w:tabs>
          <w:tab w:val="clear" w:pos="720"/>
          <w:tab w:val="left" w:pos="360" w:leader="none"/>
          <w:tab w:val="left" w:pos="1440" w:leader="none"/>
          <w:tab w:val="left" w:pos="2160" w:leader="none"/>
          <w:tab w:val="left" w:pos="2880" w:leader="none"/>
        </w:tabs>
        <w:bidi w:val="0"/>
        <w:ind w:left="0" w:right="90" w:hanging="0"/>
        <w:jc w:val="both"/>
        <w:rPr/>
      </w:pPr>
      <w:r>
        <w:rPr/>
        <w:t>2). Printing of the absentee ballot application forms and the additional voter lists;</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4). Administrative and technical support during absentee voting; and</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5). Possible need for additional building space, additional voting machines, equipment, supplies, and security.</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Kentucky State Board of Elections, November 28, 2006 meeting of the Task Force on Elections, Constitutional Amendments, </w:t>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and Intergovernmental Affairs; Kentucky Association of County Clerks.</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2465</Characters>
  <CharactersWithSpaces>2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26T18:13:00Z</cp:lastPrinted>
  <dcterms:modified xsi:type="dcterms:W3CDTF">2007-02-26T21:17:00Z</dcterms:modified>
  <cp:revision>2</cp:revision>
  <dc:subject/>
  <dc:title>COMMONWEALTH OF KENTUCKY</dc:title>
</cp:coreProperties>
</file>